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rPr>
      </w:pPr>
      <w:r>
        <w:rPr>
          <w:rFonts w:cs="Arial" w:ascii="Verdana" w:hAnsi="Verdana"/>
          <w:b/>
          <w:sz w:val="28"/>
          <w:szCs w:val="28"/>
        </w:rPr>
        <w:t>Rosario Ramos Gómez</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LA SOLIDARITAT MANRESANA. EL PAPER DE LES DONES. EL SUPORT DE L’ESGLÉSIA. “ME DEJABAN COMIDA EN LA PUERTA”</w:t>
      </w:r>
    </w:p>
    <w:p>
      <w:pPr>
        <w:pStyle w:val="Normal"/>
        <w:jc w:val="both"/>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lang w:val="es-ES"/>
        </w:rPr>
        <w:t xml:space="preserve">Con policía en la puerta vino el Selga a mi casa a ver la niña, porque además yo le di de mamar después de marchar ellos. Y claro, supongo que yo no estaba en condiciones, y entonces le hizo una erupción toda la piel, se le puso el culito roj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Arial"/>
          <w:lang w:val="es-ES"/>
        </w:rPr>
      </w:pPr>
      <w:r>
        <w:rPr>
          <w:rFonts w:cs="Arial" w:ascii="Verdana" w:hAnsi="Verdana"/>
          <w:lang w:val="es-ES"/>
        </w:rPr>
        <w:t>Llamé a la Encarnación, a la enfermera que tenia el Selga y le dije: “mira Encarnación, es de la teta. No es de comida, no es de nada, no es nada patológico pero es esto”. Y me dijo lo que le tenía que dar, que la lavara con agua de tomillo y esas cosas normalmente que hacían ellos. Al día siguiente vino el Selga, -no el mismo día-, vino el Selga vio la niña y me dijo: “Esto no tiene importancia, esto en otra familia ya me la llevaría al hospital pero tú ten cuidado. Pero ¿ya sabes que te están esperando abajo?”. Digo: “Sí, sí”. “Ya me han preguntado dónde iba y les he dicho que si querían venir que vinieran conmigo, pero que yo venía a ver la niña, que no estaba buena”. Y el día siguiente vino el Selga y me preguntó: “¿Tú tienes dónde dejar el otro?” -el otro se refería al niño-. Y yo digo: “Hombre sí, en muchos sitios”. Y dice: “¿Alguien que no puedas comprometer?”. Dice: “Porque nos vamos al hospital. No por la enfermedad que tiene la niña sino por la presión que tienes tú”.</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Pero no sólo el Selga, sino en aquella época... Primero, gente que venían. No tocaban ni el timbre, subían la escalera -que había una peluquería dónde yo vivía-, y me dejaban bolsas con comida, sardinas que decían que va muy bien para la leche, habas… Cosas que iban a comprar, no cosas [utilizadas]. Me las dejaban en la puerta para que cuando yo abriera encontrara [la comida]. Una mujer -que no era ideológicamente de nuestro pensamiento- vino y [me dijo]: “Lo que tu quieras, lo que necesites”.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Los vecinos, que los habían molestado, porque tuvieron que estar durante el registro, la que vivía en mi rellano que éramos amigas de toda la vida porque también vivía en el Pont de Vilomara y esto, eran los propietarios de la casa, y se asustaron mucho. Me vino y me dijo:  “Mi cuñado me ha preguntado que si nos estorbáis os echaríamos fuer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Arial"/>
          <w:lang w:val="es-ES"/>
        </w:rPr>
      </w:pPr>
      <w:r>
        <w:rPr>
          <w:rFonts w:cs="Arial" w:ascii="Verdana" w:hAnsi="Verdana"/>
          <w:lang w:val="es-ES"/>
        </w:rPr>
        <w:t>En aquel día que me dijo eso había la madre del Padullés y la mujer llorando. Y le dije: “Gloria, no hace falta que llores, no nos van a echar fuera, los dueños no. Si pagamos no nos van a echar a fuera, en el contrato que tenemos nosotros de vivienda no dicen que por una ideología nos van a echar fuera”. “Oh es que estos harán lo que quieran…” y a la mujer, claro, también le supuso un sufrimiento.</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Pero los [vecinos] de abajo, -era una casa que vivíamos solo cuatro vecinos-, los de abajo, lo que hiciera falta. El Selga, eso que te explico. En la guardería donde yo llevaba la niña, yo llevaba a Vladimir por la mañana y con la niña me iba pues eso, a ver gente: las mujeres de estos que habían detenido, que yo sabía que los habían interrogado el día antes, o quedábamos en algún sitio. No iba a su casa, porque no podía, pero para estar un poco informada de tod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Arial"/>
          <w:lang w:val="es-ES"/>
        </w:rPr>
      </w:pPr>
      <w:r>
        <w:rPr>
          <w:rFonts w:cs="Arial" w:ascii="Verdana" w:hAnsi="Verdana"/>
          <w:lang w:val="es-ES"/>
        </w:rPr>
        <w:t>Y la gente para lo que hiciera falta. En la guardería el tercer día me dijeron: “Oye, y tú ¿cuándo comes?”. La familia Terra, por la mañana cuando venían, ya me traían una fiambrera -no era un túper-, para que al menos tuviera comida. Y entonces hablaron en la guardería, hicieron una reunión diciendo si seria comprometido o no quedarse con la niña, que no estaba matriculada. Y me hicieron la oferta de que los profesores -éramos de la junta, nosotros- habían acordado que si me hacía falta se quedaban con la niña para que no estuviera yo con la niña para arriba y para abajo. Y yo dije que no, que prefería llevarla que dejarla, pero había tenido mucha colaboración con gente que estaba dispuesta y sabían que eso era un compromiso.</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La familia Terra también cuando volvió el Padullés le dio trabajo. Le dio trabajo en su casa, que también él lo tuvo difícil para encontrar trabajo. Y además también necesitaba un horario flexible, porque él era del Comité Central. Pero bueno, también estaban pasando muchas cosas en España. Después él fue en la lista del partido, a la primera lista electoral y fue parlamentario, pero el Terra le dio trabajo. </w:t>
      </w:r>
    </w:p>
    <w:p>
      <w:pPr>
        <w:pStyle w:val="Normal"/>
        <w:jc w:val="both"/>
        <w:rPr>
          <w:rFonts w:ascii="Verdana" w:hAnsi="Verdana" w:cs="Verdana"/>
          <w:i/>
          <w:i/>
          <w:iCs/>
          <w:lang w:val="es-ES"/>
        </w:rPr>
      </w:pPr>
      <w:r>
        <w:rPr>
          <w:rFonts w:cs="Verdana" w:ascii="Verdana" w:hAnsi="Verdana"/>
          <w:i/>
          <w:iCs/>
          <w:lang w:val="es-ES"/>
        </w:rPr>
      </w:r>
    </w:p>
    <w:p>
      <w:pPr>
        <w:pStyle w:val="Normal"/>
        <w:jc w:val="both"/>
        <w:rPr>
          <w:rFonts w:ascii="Verdana" w:hAnsi="Verdana" w:cs="Arial"/>
          <w:i/>
          <w:i/>
          <w:iCs/>
          <w:lang w:val="es-ES"/>
        </w:rPr>
      </w:pPr>
      <w:r>
        <w:rPr>
          <w:rFonts w:cs="Arial" w:ascii="Verdana" w:hAnsi="Verdana"/>
          <w:i/>
          <w:iCs/>
          <w:lang w:val="es-ES"/>
        </w:rPr>
        <w:t>- Allà a la llibreria Terra?</w:t>
      </w:r>
    </w:p>
    <w:p>
      <w:pPr>
        <w:pStyle w:val="Normal"/>
        <w:jc w:val="both"/>
        <w:rPr>
          <w:rFonts w:ascii="Verdana" w:hAnsi="Verdana" w:cs="Verdana"/>
          <w:i/>
          <w:i/>
          <w:iCs/>
          <w:lang w:val="es-ES"/>
        </w:rPr>
      </w:pPr>
      <w:r>
        <w:rPr>
          <w:rFonts w:cs="Verdana" w:ascii="Verdana" w:hAnsi="Verdana"/>
          <w:i/>
          <w:iCs/>
          <w:lang w:val="es-ES"/>
        </w:rPr>
      </w:r>
    </w:p>
    <w:p>
      <w:pPr>
        <w:pStyle w:val="Normal"/>
        <w:jc w:val="both"/>
        <w:rPr>
          <w:rFonts w:ascii="Verdana" w:hAnsi="Verdana" w:cs="Arial"/>
          <w:lang w:val="es-ES"/>
        </w:rPr>
      </w:pPr>
      <w:r>
        <w:rPr>
          <w:rFonts w:cs="Arial" w:ascii="Verdana" w:hAnsi="Verdana"/>
          <w:lang w:val="es-ES"/>
        </w:rPr>
        <w:t xml:space="preserve">-A la librería Terra, sí.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lang w:val="es-ES"/>
      </w:rPr>
    </w:pPr>
    <w:r>
      <w:rPr>
        <w:rFonts w:cs="Verdana" w:ascii="Verdana" w:hAnsi="Verdana"/>
        <w:sz w:val="20"/>
        <w:lang w:val="es-ES"/>
      </w:rPr>
      <w:t>http://www.memoria.cat/detencions1975</w:t>
    </w:r>
  </w:p>
  <w:p>
    <w:pPr>
      <w:pStyle w:val="Footer"/>
      <w:jc w:val="center"/>
      <w:rPr>
        <w:rFonts w:ascii="Verdana" w:hAnsi="Verdana" w:cs="Verdana"/>
        <w:sz w:val="20"/>
        <w:lang w:val="es-ES"/>
      </w:rPr>
    </w:pPr>
    <w:r>
      <w:rPr>
        <w:rFonts w:cs="Verdana" w:ascii="Verdana" w:hAnsi="Verdana"/>
        <w:sz w:val="20"/>
        <w:lang w:val="es-ES"/>
      </w:rPr>
    </w:r>
  </w:p>
  <w:p>
    <w:pPr>
      <w:pStyle w:val="Footer"/>
      <w:jc w:val="center"/>
      <w:rPr>
        <w:rFonts w:ascii="Verdana" w:hAnsi="Verdana" w:cs="Verdana"/>
        <w:sz w:val="20"/>
        <w:lang w:val="es-ES"/>
      </w:rPr>
    </w:pPr>
    <w:r>
      <w:rPr>
        <w:rFonts w:cs="Verdana" w:ascii="Verdana" w:hAnsi="Verdana"/>
        <w:sz w:val="20"/>
        <w:lang w:val="es-ES"/>
      </w:rPr>
      <w:t>ASSOCIACIÓ MEMÒRIA I HISTÒRIA DE MAN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es-ES"/>
      </w:rPr>
    </w:pPr>
    <w:r>
      <w:rPr>
        <w:rFonts w:cs="Verdana" w:ascii="Verdana" w:hAnsi="Verdana"/>
        <w:sz w:val="20"/>
        <w:lang w:val="es-ES"/>
      </w:rPr>
      <w:t>Web "Les últimes detencions del franquisme a Manresa (octubre-desembre 1975)"</w:t>
    </w:r>
  </w:p>
  <w:p>
    <w:pPr>
      <w:pStyle w:val="Header"/>
      <w:jc w:val="center"/>
      <w:rPr>
        <w:rFonts w:ascii="Verdana" w:hAnsi="Verdana" w:cs="Verdana"/>
        <w:sz w:val="20"/>
        <w:lang w:val="es-ES"/>
      </w:rPr>
    </w:pPr>
    <w:r>
      <w:rPr>
        <w:rFonts w:cs="Verdana" w:ascii="Verdana" w:hAnsi="Verdana"/>
        <w:sz w:val="20"/>
        <w:lang w:val="es-ES"/>
      </w:rPr>
      <w:t>http://www.memoria.cat/detencions1975</w: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TextodegloboCar">
    <w:name w:val="Texto de globo Car"/>
    <w:basedOn w:val="Fuentedeprrafopredeter"/>
    <w:qFormat/>
    <w:rPr>
      <w:rFonts w:ascii="Lucida Grande" w:hAnsi="Lucida Grande" w:cs="Lucida Grande"/>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3:00Z</dcterms:created>
  <dc:creator>x</dc:creator>
  <dc:description/>
  <cp:keywords/>
  <dc:language>en-US</dc:language>
  <cp:lastModifiedBy>Joaquim Aloy</cp:lastModifiedBy>
  <dcterms:modified xsi:type="dcterms:W3CDTF">2011-01-06T10:32:00Z</dcterms:modified>
  <cp:revision>5</cp:revision>
  <dc:subject/>
  <dc:title>Elisenda Alarcón Checa</dc:title>
</cp:coreProperties>
</file>