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senda Alarcón Che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A SOLIDARITAT MANRESANA. EL PAPER DE LES DONES. EL SUPORT DE L’ESGLÉSI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Jo en aquell temps no hi era aquí a Manresa, era estudiant a Bellaterra. Aleshores, a través de gent d’allà del PSUC vam manifestar que faltava lloc per acollir a gent que estava buscada. De seguida es va fer una mena de grup de gent i van sortir [voluntaris que] van tenir a casa seva [gent], un d’ells va ser el Padullés,  i no sé si també va haver-hi algú altre durant un temp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- [OFF]: El Vizcaíno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- [OFF]: No, estuvo en otra casa el Vizcaíno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Bé, se’ls hi va buscar a través de gent que hi havia allà al PSUC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ASSOCIACIÓ MEMÒRIA I HISTÒRIA DE MAN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Web "Les últimes detencions del franquisme a Manresa (octubre-desembre 1975)"</w:t>
    </w:r>
  </w:p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1">
    <w:name w:val="WW-Fuente de párrafo predeter.1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2:00Z</dcterms:created>
  <dc:creator>x</dc:creator>
  <dc:description/>
  <cp:keywords/>
  <dc:language>en-US</dc:language>
  <cp:lastModifiedBy>Joaquim Aloy</cp:lastModifiedBy>
  <dcterms:modified xsi:type="dcterms:W3CDTF">2011-01-06T10:31:00Z</dcterms:modified>
  <cp:revision>3</cp:revision>
  <dc:subject/>
  <dc:title>Elisenda Alarcón Checa</dc:title>
</cp:coreProperties>
</file>