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ARIA TERESA VILAJELIU ROIG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S DETENCIONS I EL TRASLLAT A LA CASERNA DE LA GUÀRDIA CIVIL. L’ESCORCOLL DEL PIS DEL CARRER DE L' AIGUADER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n aquell temps nosaltres teníem un pis llogat, -que l’havíem llogat perquè havia vingut gent de Berga a fer suport per crear les Plataformes Anticapitalistes-, al carrer Aiguader que ells sabien. Per tant, em van portar a escorcollar-lo perquè jo veiés com picaven les parets, per veure si hi havia una doble pare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n aquells moments aquell pis el feia servir, la veritat, qui el necessitava per anar-hi amb qui volgués, ja que era una època en la que la majoria no teníem cotxes i quan volíem fer un clau necessitàvem llocs on anar. I aquell pis en aquell moment bàsicament servia d’això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SSOCIACIÓ MEMÒRIA I HISTÒRIA DE MAN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Web "Les últimes detencions del franquisme a Manresa (octubre-desembre 1975)"</w:t>
    </w:r>
  </w:p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0:00Z</dcterms:created>
  <dc:creator>x</dc:creator>
  <dc:description/>
  <cp:keywords/>
  <dc:language>en-US</dc:language>
  <cp:lastModifiedBy>Joaquim Aloy</cp:lastModifiedBy>
  <dcterms:modified xsi:type="dcterms:W3CDTF">2010-12-28T16:27:00Z</dcterms:modified>
  <cp:revision>8</cp:revision>
  <dc:subject/>
  <dc:title>Antonio Alcaide Galiot</dc:title>
</cp:coreProperties>
</file>