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anolo Ramos Gómez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'ORGANITZACIÓ DEL PSUC I DE CCOO I LLUR REACCIÓ DAVANT LES DETENCIONS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El partido desde el primer momento estuvo trabajando. Yo me enteré porque vino Padullés, cuando salió de su casa, vino a la mía a avisarme, como fue a varias. Me dejó las llaves del coche por si lo necesitaba y demás, y entonces me vieron corriendo con el coche por ahí y supongo que vinieron a averiguar a través de mí, -porque llevaba el coche del Padullés-, donde estaba Padullés, porque en principio a mí parece que me ignoraron un poco.</w:t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A partir de que me resistí, porque les dije que no sabía donde estaba el Padullés, y que, en cierta manera les planté cara, pues resulta que entonces me dijeron: “Pues acompáñenos que le vamos a hacer una pregunta”. Una pregunta que luego me tuvieron allí siete u ocho días.</w:t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es-ES_tradnl"/>
        </w:rPr>
        <w:t xml:space="preserve">Pero yo lo que quería precisar -ha salido por Vizcaíno- es que se hizo varias reuniones entre las primeras detenciones hasta la última detención, se hicieron varias reuniones. Yo recuerdo -lo dije el otro día y quiero insistir en ello- que a mi me invitaron sin ser del Comité Local ni comarcal. Me invitaron a una reunión a Terrassa, a partir de que detuvieron al Cònsola, y en aquella se decidió que había que hacer una octavilla para desviar la atención de la policía -porque estaba torturando al Cònsola-, desviar la atención, para que vieran que él, si no había </w:t>
      </w:r>
      <w:r>
        <w:rPr>
          <w:rFonts w:cs="Arial" w:ascii="Verdana" w:hAnsi="Verdana"/>
          <w:i/>
          <w:iCs/>
          <w:lang w:val="es-ES_tradnl"/>
        </w:rPr>
        <w:t xml:space="preserve">cantado </w:t>
      </w:r>
      <w:r>
        <w:rPr>
          <w:rFonts w:cs="Arial" w:ascii="Verdana" w:hAnsi="Verdana"/>
          <w:lang w:val="es-ES_tradnl"/>
        </w:rPr>
        <w:t xml:space="preserve">todavía, si no lo había declarado, que él no era el responsable del aparato de propaganda. Por tanto, allí decidimos, en Terrassa, decidimos esta acción. 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- (Lluís Maruny [OFF]) En Terrassa, ¿estás seguro?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- Creo que fue en Terrassa, ahora cuando ha dicho él Collbató... Entre Collbató y Terrassa, yo sé que fue fuera de Manresa y que vino un miembro del Comité Central.</w:t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 xml:space="preserve">- (Rosario Ramos [OFF]) Yo creo que era en Collbató porque... </w:t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 xml:space="preserve">- Bueno, se hizo este tipo de reunión. Además, otra de las conclusiones que se sacó en aquella reunión es que había que parar, porque aquello era un goteo continuo: Hoy cae uno, mañana caen dos, tres y no sabían como se iba a parar aquello, incluso [pensábamos] que se podía extender a fuera. Y, por tanto, decían que al que cogieran, y ahí se acordó así... yo recuerdo que los que estábamos allí, -tú estabas Lluís, ahora no sé si estaban los que se habían marchado, creo que sí, yo sé que fui con Jaime Sala-, entonces decidimos allí que había que parar aquello. Que, por tanto, al que detuvieran, que hiciera todo lo posible -que aunque se ha dicho aquí, y es verdad que es humano, que ante la tortura no se sabe la capacidad de aguante que tiene cada uno-, pero que aquello había que pararlo. Entonces, esas dos conclusiones, es decir, hacer una octavilla y parar aquello se decidió allí. </w:t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Yo no sé si el Jaume Sala, a partir de la moral que cogimos en aquella reunión, el Jaume Sala y yo -que fuimos casi de los últimos que nos detuvieron- resulta que allí ya se paró o porque la Guardia Civil no tenia más capacidad y, por tanto, resulta que no se extendió.</w:t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En el transcurso de la reunión se hizo la octavilla y, cuando ya me iba a venir, nos dieron la octavilla para repartir aquí. Yo estaba en contacto con la Montse Catalán porque trabajaba en el bufete de Viader. A partir de allí se iba a repartir a la gente que quedaba, pero, claro, resulta que Montse Catalán y Vives se marcharon y me quedé yo con las octavillas en el coche. Como anécdota, se quedó el coche en la plaza Catalunya cargado de octavillas y allí se tiró un montón de tiempo con las octavillas allí, porque no se repartió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  <w:t>http://www.memoria.cat/detencions1975</w:t>
    </w:r>
  </w:p>
  <w:p>
    <w:pPr>
      <w:pStyle w:val="Footer"/>
      <w:jc w:val="center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</w:r>
  </w:p>
  <w:p>
    <w:pPr>
      <w:pStyle w:val="Footer"/>
      <w:jc w:val="center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  <w:t>ASSOCIACIÓ MEMÒRIA I HISTÒRIA DE MANR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  <w:t>Web "Les últimes detencions del franquisme a Manresa (octubre-desembre 1975)"</w:t>
    </w:r>
  </w:p>
  <w:p>
    <w:pPr>
      <w:pStyle w:val="Header"/>
      <w:jc w:val="center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  <w:t>http://www.memoria.cat/detencions19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Encapalamen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Mangal"/>
    </w:rPr>
  </w:style>
  <w:style w:type="character" w:styleId="WW8Num3z0">
    <w:name w:val="WW8Num3z0"/>
    <w:qFormat/>
    <w:rPr>
      <w:rFonts w:ascii="Symbol" w:hAnsi="Symbol" w:cs="Mangal"/>
    </w:rPr>
  </w:style>
  <w:style w:type="character" w:styleId="WW8Num4z0">
    <w:name w:val="WW8Num4z0"/>
    <w:qFormat/>
    <w:rPr>
      <w:rFonts w:ascii="Symbol" w:hAnsi="Symbol" w:cs="Mangal"/>
    </w:rPr>
  </w:style>
  <w:style w:type="character" w:styleId="WW8Num5z0">
    <w:name w:val="WW8Num5z0"/>
    <w:qFormat/>
    <w:rPr>
      <w:rFonts w:ascii="Symbol" w:hAnsi="Symbol" w:cs="Mangal"/>
    </w:rPr>
  </w:style>
  <w:style w:type="character" w:styleId="WW8Num6z0">
    <w:name w:val="WW8Num6z0"/>
    <w:qFormat/>
    <w:rPr>
      <w:rFonts w:ascii="Symbol" w:hAnsi="Symbol" w:cs="Mangal"/>
    </w:rPr>
  </w:style>
  <w:style w:type="character" w:styleId="WW8Num7z0">
    <w:name w:val="WW8Num7z0"/>
    <w:qFormat/>
    <w:rPr>
      <w:rFonts w:ascii="Symbol" w:hAnsi="Symbol" w:cs="Mangal"/>
    </w:rPr>
  </w:style>
  <w:style w:type="character" w:styleId="WW8Num8z0">
    <w:name w:val="WW8Num8z0"/>
    <w:qFormat/>
    <w:rPr>
      <w:rFonts w:ascii="Symbol" w:hAnsi="Symbol" w:cs="Mangal"/>
    </w:rPr>
  </w:style>
  <w:style w:type="character" w:styleId="WW8Num9z0">
    <w:name w:val="WW8Num9z0"/>
    <w:qFormat/>
    <w:rPr>
      <w:rFonts w:ascii="Symbol" w:hAnsi="Symbol" w:cs="Mangal"/>
    </w:rPr>
  </w:style>
  <w:style w:type="character" w:styleId="WW8Num10z0">
    <w:name w:val="WW8Num10z0"/>
    <w:qFormat/>
    <w:rPr>
      <w:rFonts w:ascii="Symbol" w:hAnsi="Symbol" w:cs="Mangal"/>
    </w:rPr>
  </w:style>
  <w:style w:type="character" w:styleId="WW8Num11z0">
    <w:name w:val="WW8Num11z0"/>
    <w:qFormat/>
    <w:rPr>
      <w:rFonts w:ascii="Symbol" w:hAnsi="Symbol" w:cs="Mangal"/>
    </w:rPr>
  </w:style>
  <w:style w:type="character" w:styleId="WW8Num12z0">
    <w:name w:val="WW8Num12z0"/>
    <w:qFormat/>
    <w:rPr>
      <w:rFonts w:ascii="Symbol" w:hAnsi="Symbol" w:cs="Mangal"/>
    </w:rPr>
  </w:style>
  <w:style w:type="character" w:styleId="WW8Num13z0">
    <w:name w:val="WW8Num13z0"/>
    <w:qFormat/>
    <w:rPr>
      <w:rFonts w:ascii="Symbol" w:hAnsi="Symbol" w:cs="Mangal"/>
    </w:rPr>
  </w:style>
  <w:style w:type="character" w:styleId="WW8Num14z0">
    <w:name w:val="WW8Num14z0"/>
    <w:qFormat/>
    <w:rPr>
      <w:rFonts w:ascii="Symbol" w:hAnsi="Symbol" w:cs="Mangal"/>
    </w:rPr>
  </w:style>
  <w:style w:type="character" w:styleId="WW8Num15z0">
    <w:name w:val="WW8Num15z0"/>
    <w:qFormat/>
    <w:rPr>
      <w:rFonts w:ascii="Symbol" w:hAnsi="Symbol" w:cs="Mangal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Tipusdelletraperdefectedelpargraf">
    <w:name w:val="WW-Tipus de lletra per defecte del paràgraf"/>
    <w:qFormat/>
    <w:rPr/>
  </w:style>
  <w:style w:type="character" w:styleId="Smbolsdepic">
    <w:name w:val="Símbols de pic"/>
    <w:qFormat/>
    <w:rPr>
      <w:rFonts w:ascii="OpenSymbol;Arial Unicode MS" w:hAnsi="OpenSymbol;Arial Unicode MS" w:eastAsia="OpenSymbol;Arial Unicode MS" w:cs="OpenSymbol;Arial Unicode MS"/>
    </w:rPr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senseformat">
    <w:name w:val="Text sense forma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58:00Z</dcterms:created>
  <dc:creator>x</dc:creator>
  <dc:description/>
  <cp:keywords/>
  <dc:language>en-US</dc:language>
  <cp:lastModifiedBy>Joaquim Aloy</cp:lastModifiedBy>
  <dcterms:modified xsi:type="dcterms:W3CDTF">2010-12-31T00:30:00Z</dcterms:modified>
  <cp:revision>4</cp:revision>
  <dc:subject/>
  <dc:title>Antonio Alcaide Galiot</dc:title>
</cp:coreProperties>
</file>