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M. Lluïsa Batlle Sanpe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ing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ES FORCES REPRESSIVES. ELS TORTURADORS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Jo aquell ros no sé com es deia. El vaig veure molt temps després i sempre em saludava. I jo quan em saludava girava la cara, però no sé com es deia. Que era el que a mi em va fer de [policia] bo, diguéssi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http://www.memoria.cat/detencions1975</w:t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Footer"/>
      <w:jc w:val="cent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SSOCIACIÓ MEMÒRIA I HISTÒRIA DE MAN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eb "Les últimes detencions del franquisme a Manresa (octubre-desembre 1975)"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http://www.memoria.cat/detencions19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7:00Z</dcterms:created>
  <dc:creator>x</dc:creator>
  <dc:description/>
  <cp:keywords/>
  <dc:language>en-US</dc:language>
  <cp:lastModifiedBy>Joaquim Aloy</cp:lastModifiedBy>
  <dcterms:modified xsi:type="dcterms:W3CDTF">2011-01-15T15:18:00Z</dcterms:modified>
  <cp:revision>9</cp:revision>
  <dc:subject/>
  <dc:title/>
</cp:coreProperties>
</file>