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rPr>
      </w:pPr>
      <w:r>
        <w:rPr>
          <w:rFonts w:cs="Arial" w:ascii="Verdana" w:hAnsi="Verdana"/>
          <w:b/>
          <w:sz w:val="28"/>
          <w:szCs w:val="28"/>
        </w:rPr>
        <w:t>Manolo Ramos Gómez</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b/>
          <w:b/>
          <w:sz w:val="28"/>
          <w:szCs w:val="28"/>
          <w:u w:val="single"/>
        </w:rPr>
      </w:pPr>
      <w:r>
        <w:rPr>
          <w:rFonts w:cs="Arial" w:ascii="Verdana" w:hAnsi="Verdana"/>
          <w:b/>
          <w:sz w:val="28"/>
          <w:szCs w:val="28"/>
          <w:u w:val="single"/>
        </w:rPr>
      </w:r>
    </w:p>
    <w:p>
      <w:pPr>
        <w:pStyle w:val="Heading2"/>
        <w:jc w:val="both"/>
        <w:rPr>
          <w:rFonts w:ascii="Verdana" w:hAnsi="Verdana" w:cs="Arial"/>
          <w:sz w:val="24"/>
          <w:szCs w:val="24"/>
          <w:lang w:val="ca-ES"/>
        </w:rPr>
      </w:pPr>
      <w:r>
        <w:rPr>
          <w:rFonts w:cs="Arial" w:ascii="Verdana" w:hAnsi="Verdana"/>
          <w:sz w:val="24"/>
          <w:szCs w:val="24"/>
          <w:lang w:val="ca-ES"/>
        </w:rPr>
        <w:t>REFLEXIONS. “HABÍA UNA EUFORIA”</w:t>
      </w:r>
    </w:p>
    <w:p>
      <w:pPr>
        <w:pStyle w:val="Normal"/>
        <w:jc w:val="both"/>
        <w:rPr/>
      </w:pPr>
      <w:r>
        <w:rPr>
          <w:rFonts w:cs="Arial" w:ascii="Verdana" w:hAnsi="Verdana"/>
          <w:lang w:val="es-ES_tradnl"/>
        </w:rPr>
        <w:t>En todos los sitios, y aquí, hay más optimistas y más pesimistas. Analizando la situación de entonces, yo creo que sí, que había una situación de euforia, y una situación en la que la gente, por mediación nuestra, eh?, o ya por vía natural, pues resulta que estaban dispuestas al cambio. Y que había una ilusión, y que nosotros la teníamos que reflejar y quizás exponernos, como siempre hemos hecho, [a dar] un paso adelante, y posiblemente la octavilla vaya en esa línea.</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Hay hechos que demuestran que había un caldo de cultivo ahí, porque dice uno: “y las dificultades que había de movilizar o de parar San Juan de Dios? ¿Y las dificultades que hay ahora? ¿Es que ahora se toca un pito y van? ¿Es que ahora resulta...?”. Y ahora es legal y resulta que no pasa nada. En aquellos momentos había mejores condiciones para decir: “vamos a parar”, y aunque no parara la totalidad, paraba un porcentaje importante, porque estaban sensibilizados.</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lang w:val="es-ES_tradnl"/>
        </w:rPr>
        <w:t>Ha salido lo de la indemnización, digo lo de la multa, pero resulta que, en una asamblea de Telefónica, sin nadie esperarlo, sin ir preparados, sin haberlo promovido antes, se dice que al Ramos lo han puesto en libertad, pero que le piden una fianza, o le piden una multa de 50.000 pesetas en aquel momento. 50.000 pesetas ahora posiblemente no es nada, pero 50.000 pesetas treinta años atrás…</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i/>
          <w:lang w:val="es-ES_tradnl"/>
        </w:rPr>
        <w:t>- [OFF]:</w:t>
      </w:r>
      <w:r>
        <w:rPr>
          <w:rFonts w:cs="Arial" w:ascii="Verdana" w:hAnsi="Verdana"/>
          <w:lang w:val="es-ES_tradnl"/>
        </w:rPr>
        <w:t xml:space="preserve"> 250.000</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w:t>
      </w:r>
      <w:r>
        <w:rPr>
          <w:rFonts w:cs="Arial" w:ascii="Verdana" w:hAnsi="Verdana"/>
          <w:lang w:val="es-ES_tradnl"/>
        </w:rPr>
        <w:t xml:space="preserve">o 250.000 tiempo atrás, se recogieron en aquella misma asamblea. </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lang w:val="es-ES_tradnl"/>
        </w:rPr>
        <w:t>En aquella misma asamblea, sin nadie esperarlo, se recogieron los dineros para que me pusieran en libertad. Y yo pienso que hay motivos, en los que nos demuestran que había una euforia. Entre otras cosas, para ser todavía más… Es decir, que las creábamos nosotros, porque nosotros éramos los abanderados, y nos poníamos delante. Y posiblemente no había condiciones para hacer la huelga general de un día para otro, pero que íbamos en camino a la huelga general política no lo duda nadie. Lo que pasa que se metieron muchas cosas por medio y demás, y entonces, ya para más adelante… Porque en aquel momento era un orgullo, el ser obrero, ser trabajador. En cambio, resulta que las cosas han cambiado, y ahora el orgullo es el maletín, pero en aquel momento decir: “yo soy obrero, yo soy trabajador” era un orgullo y nos veían con simpatía; decían: “éste es capaz de ponerse delante”. A lo mejor decir que era del PSUC o comunista, a lo mejor todavía… Porque la propaganda que teníamos era muy atroz, pero, abiertamente, decir: "yo soy de Comisiones Obreras” caía hasta bien, delante de la gente. Por tanto, optimismo o pesimismo, pero las condiciones en aquel momento estaba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lang w:val="es-ES"/>
      </w:rPr>
    </w:pPr>
    <w:r>
      <w:rPr>
        <w:rFonts w:cs="Verdana" w:ascii="Verdana" w:hAnsi="Verdana"/>
        <w:sz w:val="20"/>
        <w:lang w:val="es-ES"/>
      </w:rPr>
      <w:t>http://www.memoria.cat/detencions1975</w:t>
    </w:r>
  </w:p>
  <w:p>
    <w:pPr>
      <w:pStyle w:val="Footer"/>
      <w:jc w:val="center"/>
      <w:rPr>
        <w:rFonts w:ascii="Verdana" w:hAnsi="Verdana" w:cs="Verdana"/>
        <w:sz w:val="20"/>
        <w:lang w:val="es-ES"/>
      </w:rPr>
    </w:pPr>
    <w:r>
      <w:rPr>
        <w:rFonts w:cs="Verdana" w:ascii="Verdana" w:hAnsi="Verdana"/>
        <w:sz w:val="20"/>
        <w:lang w:val="es-ES"/>
      </w:rPr>
    </w:r>
  </w:p>
  <w:p>
    <w:pPr>
      <w:pStyle w:val="Footer"/>
      <w:jc w:val="center"/>
      <w:rPr>
        <w:rFonts w:ascii="Verdana" w:hAnsi="Verdana" w:cs="Verdana"/>
        <w:sz w:val="20"/>
        <w:lang w:val="es-ES"/>
      </w:rPr>
    </w:pPr>
    <w:r>
      <w:rPr>
        <w:rFonts w:cs="Verdana" w:ascii="Verdana" w:hAnsi="Verdana"/>
        <w:sz w:val="20"/>
        <w:lang w:val="es-ES"/>
      </w:rPr>
      <w:t>ASSOCIACIÓ MEMÒRIA I HISTÒRIA DE MAN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t>Web "Les últimes detencions del franquisme a Manresa (octubre-desembre 1975)"</w:t>
    </w:r>
  </w:p>
  <w:p>
    <w:pPr>
      <w:pStyle w:val="Header"/>
      <w:jc w:val="center"/>
      <w:rPr>
        <w:rFonts w:ascii="Verdana" w:hAnsi="Verdana" w:cs="Verdana"/>
        <w:sz w:val="20"/>
      </w:rPr>
    </w:pPr>
    <w:r>
      <w:rPr>
        <w:rFonts w:cs="Verdana" w:ascii="Verdana" w:hAnsi="Verdana"/>
        <w:sz w:val="20"/>
      </w:rPr>
      <w:t>http://www.memoria.cat/detencions1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25:00Z</dcterms:created>
  <dc:creator>Usuari</dc:creator>
  <dc:description/>
  <cp:keywords/>
  <dc:language>en-US</dc:language>
  <cp:lastModifiedBy>Joaquim Aloy</cp:lastModifiedBy>
  <dcterms:modified xsi:type="dcterms:W3CDTF">2011-01-17T22:01:00Z</dcterms:modified>
  <cp:revision>10</cp:revision>
  <dc:subject/>
  <dc:title/>
</cp:coreProperties>
</file>