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es-ES_tradnl"/>
        </w:rPr>
      </w:pPr>
      <w:r>
        <w:rPr>
          <w:rFonts w:cs="Verdana" w:ascii="Verdana" w:hAnsi="Verdana"/>
          <w:b/>
          <w:bCs/>
          <w:lang w:val="es-ES_tradnl"/>
        </w:rPr>
      </w:r>
    </w:p>
    <w:p>
      <w:pPr>
        <w:pStyle w:val="Normal"/>
        <w:rPr>
          <w:rFonts w:ascii="Verdana" w:hAnsi="Verdana" w:cs="Tahoma"/>
          <w:b/>
          <w:b/>
          <w:bCs/>
          <w:sz w:val="28"/>
          <w:szCs w:val="28"/>
          <w:lang w:val="es-ES_tradnl"/>
        </w:rPr>
      </w:pPr>
      <w:r>
        <w:rPr>
          <w:rFonts w:cs="Tahoma" w:ascii="Verdana" w:hAnsi="Verdana"/>
          <w:b/>
          <w:bCs/>
          <w:sz w:val="28"/>
          <w:szCs w:val="28"/>
          <w:lang w:val="es-ES_tradnl"/>
        </w:rPr>
      </w:r>
    </w:p>
    <w:p>
      <w:pPr>
        <w:pStyle w:val="Normal"/>
        <w:jc w:val="center"/>
        <w:rPr>
          <w:rFonts w:ascii="Verdana" w:hAnsi="Verdana" w:cs="Tahoma"/>
          <w:lang w:val="es-ES_tradnl"/>
        </w:rPr>
      </w:pPr>
      <w:r>
        <w:rPr>
          <w:rFonts w:cs="Tahoma" w:ascii="Verdana" w:hAnsi="Verdana"/>
          <w:lang w:val="es-ES_tradnl"/>
        </w:rPr>
        <w:t>Entrevista realizada a</w:t>
      </w:r>
    </w:p>
    <w:p>
      <w:pPr>
        <w:pStyle w:val="Normal"/>
        <w:jc w:val="center"/>
        <w:rPr>
          <w:rFonts w:ascii="Verdana" w:hAnsi="Verdana" w:cs="Tahoma"/>
          <w:b/>
          <w:b/>
          <w:sz w:val="28"/>
          <w:szCs w:val="28"/>
          <w:lang w:val="es-ES_tradnl"/>
        </w:rPr>
      </w:pPr>
      <w:r>
        <w:rPr>
          <w:rFonts w:cs="Tahoma" w:ascii="Verdana" w:hAnsi="Verdana"/>
          <w:b/>
          <w:sz w:val="28"/>
          <w:szCs w:val="28"/>
          <w:lang w:val="es-ES_tradnl"/>
        </w:rPr>
        <w:t>Joan Esteve Guillaumet,</w:t>
      </w:r>
    </w:p>
    <w:p>
      <w:pPr>
        <w:pStyle w:val="Normal"/>
        <w:jc w:val="center"/>
        <w:rPr/>
      </w:pPr>
      <w:r>
        <w:rPr>
          <w:rFonts w:cs="Tahoma" w:ascii="Verdana" w:hAnsi="Verdana"/>
          <w:sz w:val="28"/>
          <w:szCs w:val="28"/>
          <w:lang w:val="es-ES_tradnl"/>
        </w:rPr>
        <w:t xml:space="preserve">hijo de </w:t>
      </w:r>
      <w:r>
        <w:rPr>
          <w:rFonts w:cs="Tahoma" w:ascii="Verdana" w:hAnsi="Verdana"/>
          <w:b/>
          <w:sz w:val="32"/>
          <w:szCs w:val="32"/>
          <w:lang w:val="es-ES_tradnl"/>
        </w:rPr>
        <w:t xml:space="preserve">Esteve Guillaumet Figuera </w:t>
      </w:r>
      <w:r>
        <w:rPr>
          <w:rFonts w:cs="Tahoma" w:ascii="Verdana" w:hAnsi="Verdana"/>
          <w:sz w:val="28"/>
          <w:szCs w:val="28"/>
          <w:lang w:val="es-ES_tradnl"/>
        </w:rPr>
        <w:t>(1919-2006),</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Esteve Guillaumet Figuera</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Cervera, San Juan de Mozarrifar, Manresa, cárcel Modelo de Barcelona, Alcalá de Henares, Burgos, Madrid, Dueso, Yeserías, Chozas de la Sierra, Madrid, Ocaña, Guadalajara</w:t>
        <w:br/>
      </w:r>
      <w:r>
        <w:rPr>
          <w:rFonts w:cs="Verdana" w:ascii="Verdana" w:hAnsi="Verdana"/>
          <w:b/>
          <w:bCs/>
          <w:sz w:val="20"/>
          <w:szCs w:val="20"/>
          <w:lang w:val="es-ES_tradnl"/>
        </w:rPr>
        <w:t>Tiempo encarcelado</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1939-1949</w:t>
      </w:r>
      <w:r>
        <w:rPr>
          <w:rFonts w:cs="Verdana" w:ascii="Verdana" w:hAnsi="Verdana"/>
          <w:b/>
          <w:bCs/>
          <w:sz w:val="20"/>
          <w:szCs w:val="20"/>
          <w:lang w:val="es-ES_tradnl"/>
        </w:rPr>
        <w:br/>
      </w:r>
      <w:r>
        <w:rPr>
          <w:rStyle w:val="StrongEmphasis"/>
          <w:rFonts w:cs="Verdana" w:ascii="Verdana" w:hAnsi="Verdana"/>
          <w:sz w:val="20"/>
          <w:szCs w:val="20"/>
          <w:lang w:val="es-ES_tradnl"/>
        </w:rPr>
        <w:t>Militancia política</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PSUC</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Joan Esteve Guillaumet</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hijo</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11-5-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11’56”</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Durante la retirada él formaba parte de un grupo. Supongo que eran gente significada. Llevaban visados para ir a la Unión Soviética. Si conseguían pasar a Francia, creían que podrían llegar a Rusia, que era su objetiv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Se quedaron a dormir en un pajar en Calaf. Al día siguiente, cuando se despertaron, estaban rodeados por los fascistas. Entonces decidieron que los que iban más bien armados intentarían huir por detrás, mientras que los que llevaban armamento sencillo cubrirían la huida de sus compañeros. Él no llevaba más que una pistola. Por lo tanto, fue de los que se quedó a cubrir la huida y lo tomaron prisioner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Dos penas de muerte</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Antes de ser juzgado le presentaron una declaración conforme había matado a no sé cuántas personas y que había cometido no sé qué actos. Le dijeron que la firmara. Él dijo que no porque no era verdad lo que allí ponía. Y empezaron a darle palizas. Llegó un punto en que dijo que prefería que lo mataran de un tiro y lo fusilaran, antes que seguir recibiendo palizas. Firmó, se acabaron las palizas y le cayeron dos penas de muerte. Yo cuando era pequeño no entendía qué significado tenían dos penas de muerte. Él me decía: "te pueden fusilar y si, por alguna casualidad, no te murieras, así podían volverte a disparar". En cambio, si sólo tienes una pena de muerte, n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Le denunció un médico manresano. Él nunca llegó a saber quién era. Quiso saberlo pero mi abuela no se lo dijo jamás. En la cárcel los que, como él, tenían más de una pena de muerte estaban en una sala, separados de los demás. Cada madrugada entraban unos oficiales con una lista y leían algunos nombres. Aquellos cuyos nombres leían ya no volvían. Los fusilaban. Era una escena que se repetía a diario, al despertarse. Si te llamaban, ya sabías qué te tocaba. Si no, a esperarse al día siguiente.</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Primera huelga de hambre de preso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Cuando se acabaron las ejecuciones, hizo un circuito de cárceles. Siempre hablaba del frío que pasó. En el penal del Dueso, en Santander, pasaron mucho frío. En pleno invierno, trabajaron en la construcción de una vía de ferrocarril en Burgos. En cuanto a la comida, desde que salió de la prisión no probó lentejas nunca más. Comían tantas lentejas y habas con gusanos, que les salían por las orejas. El día que comían habas no había carne. El día que comían carne no había hab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Participó en la primera huelga de hambre que se dio en las prisiones franquistas. Les quisieron castigar y hasta tenían miedo de que acabaran fusilándoles. Intervino la Cruz Roja y hubo una campaña internacional de solidaridad. Gracias a ello, los castigos se limitaron a palizas o a incomunicación. Me parece que la huelga fue por las condiciones de trabajo durante la construcción de la vía férrea en Burgo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Había sitios en que la misa no era obligatoria. Él era un ateo convencido. Cuando era obligatoria, él movía los labios y simulaba que cantaba. Después la cosa se suavizó y quien quería ir iba y quien no quería no iba. Eso que hacía de mover los labios era lo mismo que yo hacía en la escuela. Los sábados por la mañana hacíamos Formación del Espíritu Nacional y hacía lo mism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Cuando hice mi primera comunión, él no entró a la iglesia. Me acompañó un tío, que hizo como si fuera mi padre.</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Imprimían “Mundo Obrero”</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En la prisión un guardia les hacía llegar "Mundo Obrero". Es decir, la edición que se hacía desde el exterior. Me parece que al principio copiaban los artículos a mano y los distribuían en el interior de la cárcel. Después, en Alcalá de Henares, lo imprimían. Una vez un oficial de guardia les pilló en la imprenta. Cogió los ejemplares y los llevó a su despacho. Antes de que la cosa llegase al director, ellos consiguieron entrar en el despacho del oficial y se lo llevaron. Así no habría prueb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En muchas prisiones los economatos eran regentados por monjas. Mi padre les tenía rabia. Decía que les estafaban, les robaban, les engañaban... que no practicaban la caridad cristian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a solidaridad de los homosexuale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Yo recibí una educación franquista. Recuerdo que "los maricones", los homosexuales, eran perseguidos. Se les aplicaba la Ley de Vagos y Maleantes. Mi padre me contaba que en la cárcel había colectivos de homosexuales y que entre ellos había gente buena y mala, como en todos sitios. Sin embargo, reconocía que entre ellos había una mayor solidaridad, una mayor predisposición a ayudar. Facilitaban mucho la vida cotidiana. Contaba, por ejemplo, que los homosexuales le enseñaron a coser botone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Él salió en libertad provisional. Estaba desterrado de su pueblo, de Camarasa. Cuando recibió el certificado de la libertad provisional, tuvo una gran alegría. Estar en libertad significaba que sólo podía cobrar el sueldo mínimo. Ello representaba que podría tener más ingresos, que podría volver a su puebl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Indultado por su juventud</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Franco le indultó. Le salvó la vida. Hay un documento donde pone que, debido a su edad, Franco tuvo a bien conmutarle la pena de muerte por la de cadena perpetu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De pequeño le preguntaba por qué no había intentado escaparse. Él me decía que pensaban que el franquismo no duraría y que al cabo de poco saldrían felices de la cárcel. Además, según decía, las fugas las solían planificar los anarquistas. Mi padre decía que eran gente muy irreflexiva y no se fiaba de ellos. Él nunca denunció ninguna fuga, pero sí había ayudado a fugitivos. Alguna de las personas que aparecen en estas fotos era un preso que perdió la vida durante la fuga. No tuvo claro lo de fugars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53:00Z</dcterms:created>
  <dc:creator>Pere Jorba</dc:creator>
  <dc:description/>
  <cp:keywords/>
  <dc:language>en-US</dc:language>
  <cp:lastModifiedBy>Joaquim Aloy</cp:lastModifiedBy>
  <dcterms:modified xsi:type="dcterms:W3CDTF">2009-12-04T17:53:00Z</dcterms:modified>
  <cp:revision>2</cp:revision>
  <dc:subject/>
  <dc:title>JOAN ESTEVE GUILLAUMET</dc:title>
</cp:coreProperties>
</file>