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8"/>
          <w:szCs w:val="28"/>
          <w:lang w:val="es-ES_tradnl"/>
        </w:rPr>
      </w:pPr>
      <w:r>
        <w:rPr>
          <w:rFonts w:cs="Tahoma" w:ascii="Verdana" w:hAnsi="Verdana"/>
          <w:b/>
          <w:sz w:val="28"/>
          <w:szCs w:val="28"/>
          <w:lang w:val="es-ES_tradnl"/>
        </w:rPr>
      </w:r>
    </w:p>
    <w:p>
      <w:pPr>
        <w:pStyle w:val="Normal"/>
        <w:jc w:val="center"/>
        <w:rPr>
          <w:rFonts w:ascii="Verdana" w:hAnsi="Verdana" w:cs="Tahoma"/>
          <w:lang w:val="es-ES_tradnl"/>
        </w:rPr>
      </w:pPr>
      <w:r>
        <w:rPr>
          <w:rFonts w:cs="Tahoma" w:ascii="Verdana" w:hAnsi="Verdana"/>
          <w:lang w:val="es-ES_tradnl"/>
        </w:rPr>
        <w:t>Entrevista realizada a</w:t>
      </w:r>
    </w:p>
    <w:p>
      <w:pPr>
        <w:pStyle w:val="Normal"/>
        <w:jc w:val="center"/>
        <w:rPr/>
      </w:pPr>
      <w:r>
        <w:rPr>
          <w:rFonts w:cs="Tahoma" w:ascii="Verdana" w:hAnsi="Verdana"/>
          <w:b/>
          <w:sz w:val="28"/>
          <w:szCs w:val="28"/>
          <w:lang w:val="es-ES_tradnl"/>
        </w:rPr>
        <w:t>Josep Ramon Mora Villamate</w:t>
      </w:r>
      <w:r>
        <w:rPr>
          <w:rFonts w:cs="Tahoma" w:ascii="Verdana" w:hAnsi="Verdana"/>
          <w:sz w:val="28"/>
          <w:szCs w:val="28"/>
          <w:lang w:val="es-ES_tradnl"/>
        </w:rPr>
        <w:t>,</w:t>
      </w:r>
    </w:p>
    <w:p>
      <w:pPr>
        <w:pStyle w:val="Normal"/>
        <w:jc w:val="center"/>
        <w:rPr>
          <w:rFonts w:ascii="Verdana" w:hAnsi="Verdana" w:cs="Tahoma"/>
          <w:sz w:val="28"/>
          <w:szCs w:val="28"/>
          <w:lang w:val="es-ES_tradnl"/>
        </w:rPr>
      </w:pPr>
      <w:r>
        <w:rPr>
          <w:rFonts w:cs="Tahoma" w:ascii="Verdana" w:hAnsi="Verdana"/>
          <w:sz w:val="28"/>
          <w:szCs w:val="28"/>
          <w:lang w:val="es-ES_tradnl"/>
        </w:rPr>
        <w:t>preso durante la dictadura franquista</w:t>
      </w:r>
    </w:p>
    <w:p>
      <w:pPr>
        <w:pStyle w:val="Normal"/>
        <w:rPr>
          <w:rFonts w:ascii="Verdana" w:hAnsi="Verdana" w:cs="Tahoma"/>
          <w:b/>
          <w:b/>
          <w:sz w:val="28"/>
          <w:szCs w:val="28"/>
          <w:lang w:val="es-ES_tradnl"/>
        </w:rPr>
      </w:pPr>
      <w:r>
        <w:rPr>
          <w:rFonts w:cs="Tahoma" w:ascii="Verdana" w:hAnsi="Verdana"/>
          <w:b/>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Josep Ramon Mora Villamate</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b/>
          <w:sz w:val="20"/>
          <w:szCs w:val="20"/>
          <w:lang w:val="es-ES_tradnl"/>
        </w:rPr>
        <w:t>Fecha de nacimiento</w:t>
      </w:r>
      <w:r>
        <w:rPr>
          <w:rFonts w:cs="Verdana" w:ascii="Verdana" w:hAnsi="Verdana"/>
          <w:sz w:val="20"/>
          <w:szCs w:val="20"/>
          <w:lang w:val="es-ES_tradnl"/>
        </w:rPr>
        <w:t>: 7-1-1948</w:t>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Lugar de presidio</w:t>
      </w:r>
      <w:r>
        <w:rPr>
          <w:rStyle w:val="StrongEmphasis"/>
          <w:rFonts w:cs="Verdana" w:ascii="Verdana" w:hAnsi="Verdana"/>
          <w:b w:val="false"/>
          <w:sz w:val="20"/>
          <w:szCs w:val="20"/>
          <w:lang w:val="es-ES_tradnl"/>
        </w:rPr>
        <w:t>:</w:t>
      </w:r>
      <w:r>
        <w:rPr>
          <w:rFonts w:cs="Verdana" w:ascii="Verdana" w:hAnsi="Verdana"/>
          <w:b/>
          <w:sz w:val="20"/>
          <w:szCs w:val="20"/>
          <w:lang w:val="es-ES_tradnl"/>
        </w:rPr>
        <w:t xml:space="preserve"> </w:t>
      </w:r>
      <w:r>
        <w:rPr>
          <w:rFonts w:cs="Verdana" w:ascii="Verdana" w:hAnsi="Verdana"/>
          <w:sz w:val="20"/>
          <w:szCs w:val="20"/>
          <w:lang w:val="es-ES_tradnl"/>
        </w:rPr>
        <w:t>Manresa</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b/>
          <w:sz w:val="20"/>
          <w:szCs w:val="20"/>
          <w:lang w:val="es-ES_tradnl"/>
        </w:rPr>
        <w:t>Tiempo encarcelado</w:t>
      </w:r>
      <w:r>
        <w:rPr>
          <w:rFonts w:cs="Verdana" w:ascii="Verdana" w:hAnsi="Verdana"/>
          <w:sz w:val="20"/>
          <w:szCs w:val="20"/>
          <w:lang w:val="es-ES_tradnl"/>
        </w:rPr>
        <w:t>: 11-17 de octubre de 1975</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lang w:val="es-ES_tradnl"/>
        </w:rPr>
      </w:pPr>
      <w:r>
        <w:rPr>
          <w:rFonts w:cs="Verdana" w:ascii="Verdana" w:hAnsi="Verdana"/>
          <w:b/>
          <w:sz w:val="20"/>
          <w:szCs w:val="20"/>
          <w:lang w:val="es-ES_tradnl"/>
        </w:rPr>
        <w:t>Militancia política</w:t>
      </w:r>
      <w:r>
        <w:rPr>
          <w:rFonts w:cs="Verdana" w:ascii="Verdana" w:hAnsi="Verdana"/>
          <w:sz w:val="20"/>
          <w:szCs w:val="20"/>
          <w:lang w:val="es-ES_tradnl"/>
        </w:rPr>
        <w:t>: CCOO y HOAC</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30-5-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Style w:val="StrongEmphasis"/>
          <w:rFonts w:cs="Verdana" w:ascii="Verdana" w:hAnsi="Verdana"/>
          <w:b w:val="false"/>
          <w:sz w:val="20"/>
          <w:szCs w:val="20"/>
          <w:lang w:val="es-ES_tradnl"/>
        </w:rPr>
        <w:t>5’54”</w:t>
      </w:r>
    </w:p>
    <w:p>
      <w:pPr>
        <w:pStyle w:val="Normal"/>
        <w:pBdr>
          <w:top w:val="single" w:sz="4" w:space="1" w:color="000000"/>
          <w:left w:val="single" w:sz="4" w:space="4" w:color="000000"/>
          <w:bottom w:val="single" w:sz="4" w:space="1" w:color="000000"/>
          <w:right w:val="single" w:sz="4" w:space="0" w:color="000000"/>
        </w:pBdr>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Mi detención fue por haber participado, junto con otros compañeros, en la redacción de una octavilla con motivo de los últimos fusilamientos del franquismo, el 27 de septiembre del 75.</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Redactamos la hoja en casa de Joan [Sala]. Yo me quedé el texto. Lo mecanografié e hice la hoja para la "vietnamita". No recuerdo a quién se la di.  En aquellos momentos yo todavía no militaba en el PSUC. Colaboraba con el movimiento antifranquista desde el movimiento sindical en la empresa Lemmerz, donde trabajaba. No estaba integrado en ninguna estructura de dirección clandestina. Mi participación era desde la base.</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El origen de mi militancia estaba en la HOAC. Era una manera de concretar lo que llamábamos el compromiso. El día antes de que fueran a buscarme me vinieron a ver [Sebastià] Vives y [Francesc] Padullés para pedirme que me fuera, que me escondiera.  En aquel momento preferí la certeza de la detención antes que el riesgo de la incertidumbre de la huida. Además, no tenía ninguna estructura de apoyo. No formaba parte de ninguna red que pudiera darme cobijo. Sabía que me exponía a malos tratos, pero también sabía que poco podía contar porque hacía poco tiempo que había empezado a participar en cosas de esas. Me limité a hablar de personas a las que ya habían detenid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Primero fueron a la empresa a buscarme. Como en aquellos momentos no estaba, decidí presentarme. Fui al cuartel. El guardia civil que estaba en la puerta dijo algo que me dejó helado: "¡Hombre, ya tenemos aquí al pajarit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Violencia física y violencia psíquica</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Los interrogatorios consistieron en violencia física, violencia psíquica, amenazas a la familia y frases del tipo "cogeremos a tu mujer, la violaremos, la mataremos..." Las preguntas que me hicieron pretendían demostrar mi vinculación al PSUC y obtener datos del aparato de propaganda del partido.  Como no estaba vinculado al PSUC, les hablé de mis reuniones en la residencia sacerdotal. Me preguntaron sarcásticamente si allí íbamos a pasar el rosario.  En las sesiones practicaban lo del "poli bueno" y el "poli malo": uno que te aconseja y otro que te amenaza y te golpea. Recuerdo que una noche vi a Joan Sala, en un estado físico lamentable. Después del interrogatorio me dejaron esposado a un banco del patio del cuartel, desnudo de cintura para arriba. Estuve así tres o cuatro horas. Después me dieron un coñac y me metieron en una habitación. Allí estaban Josep Cònsola y Joan Sala. A este último, vi que le habían arrancado en vivo un trozo de barba. Cònsola estaba prácticamente inconsciente. Le habían pegado fuerte.</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Mi mujer me cuenta que hicieron "limpieza" en casa. Vino una amiga, que le ayudó a escoger papeles. Cogieron los papeles comprometedores y los metieron en la lavadora con la idea de enchufar la lavadora en el caso de que alguien viniera a hacer algún registr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La mayoría de ellos están vivos</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Tengo un cierto sentimiento de justicia insatisfecha. A veces pienso si valdría la pena mirar si hay alguna brecha legal para dar un susto a la gente que hizo eso. No sé si existe esa brecha legal, pero la mayoría de ellos están viv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4:00Z</dcterms:created>
  <dc:creator>Pere Jorba</dc:creator>
  <dc:description/>
  <cp:keywords/>
  <dc:language>en-US</dc:language>
  <cp:lastModifiedBy>Joaquim Aloy</cp:lastModifiedBy>
  <dcterms:modified xsi:type="dcterms:W3CDTF">2009-10-03T23:52:00Z</dcterms:modified>
  <cp:revision>15</cp:revision>
  <dc:subject/>
  <dc:title>JOSEP RAMON MORA</dc:title>
</cp:coreProperties>
</file>