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drawing>
          <wp:inline distT="0" distB="0" distL="0" distR="0">
            <wp:extent cx="166751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CEEF9" w:val="clear"/>
            <w:vAlign w:val="center"/>
          </w:tcPr>
          <w:p>
            <w:pPr>
              <w:pStyle w:val="Normal"/>
              <w:rPr/>
            </w:pPr>
            <w:r>
              <w:rPr>
                <w:rStyle w:val="H11p0"/>
              </w:rPr>
              <w:t>Indira Dautov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Style w:val="H11p025"/>
          <w:b/>
          <w:b/>
        </w:rPr>
      </w:pPr>
      <w:r>
        <w:rPr>
          <w:rStyle w:val="H10p6"/>
        </w:rPr>
        <w:t>LA VANGUARDIA (08/02/2005)</w:t>
      </w:r>
    </w:p>
    <w:p>
      <w:pPr>
        <w:pStyle w:val="NormalWeb"/>
        <w:rPr/>
      </w:pPr>
      <w:r>
        <w:rPr>
          <w:rStyle w:val="H11p025"/>
          <w:b/>
        </w:rPr>
        <w:t>INDIRA DAUTOVIC, SUPERVIVIENTE BOSNIA</w:t>
      </w:r>
      <w:r>
        <w:rPr/>
        <w:br/>
      </w:r>
      <w:r>
        <w:rPr>
          <w:rStyle w:val="T24p025"/>
        </w:rPr>
        <w:t>"Deben apreciar lo que tienen y estar contentos"</w:t>
      </w:r>
    </w:p>
    <w:p>
      <w:pPr>
        <w:pStyle w:val="H14p0"/>
        <w:rPr/>
      </w:pPr>
      <w:r>
        <w:rPr/>
        <w:t>Tengo 16 años. Nací en Zvornik, en Bosnia-Hercegovina, y vivo en el campo de refugiados de Mihatovici con mi mamá y mis tres hermanos. Cuando tenía 4 años estalló la guerra. Me gustaría estudiar medicina. Soy musulmana. He venido con la asociación Trenkalòs para contar a otros adolescentes cómo vivimos</w:t>
      </w:r>
    </w:p>
    <w:p>
      <w:pPr>
        <w:pStyle w:val="H12p0"/>
        <w:spacing w:before="100" w:after="240"/>
        <w:rPr/>
      </w:pPr>
      <w:r>
        <w:rPr>
          <w:rStyle w:val="H10p6"/>
        </w:rPr>
        <w:t>IMA SANCHÍS - 08/02/2005</w:t>
      </w:r>
      <w:r>
        <w:rPr/>
        <w:br/>
        <w:br/>
        <w:br/>
      </w:r>
      <w:r>
        <w:rPr>
          <w:b/>
          <w:bCs/>
        </w:rPr>
        <w:t>-¿Ha estudiado castellano para venir a contarnos algo?</w:t>
      </w:r>
      <w:r>
        <w:rPr/>
        <w:t xml:space="preserve"> </w:t>
        <w:br/>
        <w:br/>
        <w:t xml:space="preserve">-Sí, estudié sola, sin la ayuda de ningún profesor, leyendo libros y viendo películas subtituladas en la televisión. </w:t>
        <w:br/>
        <w:br/>
      </w:r>
      <w:r>
        <w:rPr>
          <w:b/>
          <w:bCs/>
        </w:rPr>
        <w:t xml:space="preserve">-¿Qué quiere contarnos tan importante? </w:t>
      </w:r>
      <w:r>
        <w:rPr/>
        <w:br/>
        <w:br/>
        <w:t xml:space="preserve">-Que deben apreciar lo que tienen y estar muy contentos. Nosotros lo perdimos todo. Cuando llegué me quedé impresionada, ¡tienen de todo!. Y los chicos de mi edad deben saber que eso que creen tan normal, vivir en paz y poder escoger, no lo es. </w:t>
        <w:br/>
        <w:br/>
      </w:r>
      <w:r>
        <w:rPr>
          <w:b/>
          <w:bCs/>
        </w:rPr>
        <w:t xml:space="preserve">-¿Qué les explica a los jóvenes? </w:t>
      </w:r>
      <w:r>
        <w:rPr/>
        <w:br/>
        <w:br/>
        <w:t xml:space="preserve">-Que antes de la guerra vivía con mis padres y mis cuatro hermanos en una casa en la montaña. El día que cumplí 4 años, el 6 de abril de 1993, empezó la guerra. </w:t>
        <w:br/>
        <w:br/>
      </w:r>
      <w:r>
        <w:rPr>
          <w:b/>
          <w:bCs/>
        </w:rPr>
        <w:t xml:space="preserve">Bonito regalo de cumpleaños. </w:t>
      </w:r>
      <w:r>
        <w:rPr/>
        <w:br/>
        <w:br/>
        <w:t xml:space="preserve">-Sí, Milosevic me </w:t>
      </w:r>
      <w:r>
        <w:rPr>
          <w:i/>
          <w:iCs/>
        </w:rPr>
        <w:t xml:space="preserve">regaló </w:t>
      </w:r>
      <w:r>
        <w:rPr/>
        <w:t xml:space="preserve">una guerra. Dos meses después mataron a mi padre y nosotros huimos a Srebrenica, la única zona protegida por la ONU. Allí nos quedamos hasta que los serbios atacaron la ciudad. </w:t>
        <w:br/>
        <w:br/>
      </w:r>
      <w:r>
        <w:rPr>
          <w:b/>
          <w:bCs/>
        </w:rPr>
        <w:t xml:space="preserve">-La peor masacre ocurrida en Europa desde la Segunda Guerra Mundial. </w:t>
      </w:r>
      <w:r>
        <w:rPr/>
        <w:br/>
        <w:br/>
        <w:t xml:space="preserve">-Fue muy duro, casi increíble: los cascos azules eran nuestros protectores pero acabaron entregando la ciudad tras tres años de asedio. Primero intentamos huir. </w:t>
        <w:br/>
        <w:br/>
      </w:r>
      <w:r>
        <w:rPr>
          <w:b/>
          <w:bCs/>
        </w:rPr>
        <w:t xml:space="preserve">-Eran 30.000 personas huyendo. </w:t>
      </w:r>
      <w:r>
        <w:rPr/>
        <w:br/>
        <w:br/>
        <w:t xml:space="preserve">-Todo el mundo estaba aterrorizado, la gente corría, caía, gritaba. Unos intentaron huir a las montañas y otros intentamos refugiarnos en la fábrica de baterías de Potocari, frente al cuartel general de los cascos azules y controlada por ellos. En la huida perdimos a mi hermana y a mi hermano pequeño. </w:t>
        <w:br/>
        <w:br/>
      </w:r>
      <w:r>
        <w:rPr>
          <w:b/>
          <w:bCs/>
        </w:rPr>
        <w:t xml:space="preserve">-Entre el 11 y el 12 de julio de 1995 en los alrededores de Srebrenica 8.000 personas murieron degolladas o fusiladas. </w:t>
      </w:r>
      <w:r>
        <w:rPr/>
        <w:br/>
        <w:br/>
        <w:t xml:space="preserve">-Había patrullas serbias que iban disfrazadas con uniformes de los cascos azules: aquello era un caos de muerte. A los hombres de entre 12 y 70 años los mataban a todos. </w:t>
        <w:br/>
        <w:br/>
      </w:r>
      <w:r>
        <w:rPr>
          <w:b/>
          <w:bCs/>
        </w:rPr>
        <w:t xml:space="preserve">-Su hermano mayor ¿se salvó? </w:t>
      </w:r>
      <w:r>
        <w:rPr/>
        <w:br/>
        <w:br/>
        <w:t xml:space="preserve">-Las mujeres escondían a los adolescentes bajo las faldas y a mi hermano, que tenía 14 años, lo escondió un viejo bajo su asiento en un autobús que nos llevó junto al aeropuerto de Tuzla. Los serbios habían establecido controles y sólo dejaban pasar a mujeres y niños. </w:t>
        <w:br/>
        <w:br/>
      </w:r>
      <w:r>
        <w:rPr>
          <w:b/>
          <w:bCs/>
        </w:rPr>
        <w:t xml:space="preserve">-¿Y la ayuda humanitaria? </w:t>
      </w:r>
      <w:r>
        <w:rPr/>
        <w:br/>
        <w:br/>
        <w:t xml:space="preserve">-Desde que estalló la guerra, los serbios de Bosnia bloqueaban el 70% de la ayuda. Afortunadamente mi tío nos localizó, porque en Tuzla vivíamos hacinados sin comida y sin agua y hacía muchísimo calor. Mi tío nos llevó al campo de refugiados de Mihatovici, donde vivo desde hace diez años. </w:t>
        <w:br/>
        <w:br/>
      </w:r>
      <w:r>
        <w:rPr>
          <w:b/>
          <w:bCs/>
        </w:rPr>
        <w:t xml:space="preserve">-¿Cómo es su vida? </w:t>
      </w:r>
      <w:r>
        <w:rPr/>
        <w:br/>
        <w:br/>
        <w:t xml:space="preserve">-Somos 2.000 personas. La mayoría jóvenes sin trabajo, niños e hijos de la guerra que ya hemos crecido. Tenemos escuela primaria pero no secundaria y carecemos de agua potable: hay que ir a buscarla a una fuente a dos kilómetros. </w:t>
        <w:br/>
        <w:br/>
      </w:r>
      <w:r>
        <w:rPr>
          <w:b/>
          <w:bCs/>
        </w:rPr>
        <w:t xml:space="preserve">-Su hermano ya tiene 23 años, ¿qué hacen los jóvenes? </w:t>
      </w:r>
      <w:r>
        <w:rPr/>
        <w:br/>
        <w:br/>
        <w:t xml:space="preserve">-Hay muchas mafias y la mayoría de jóvenes caen en la droga. Hay dramas terribles porque los adolescentes acaban robando a sus familias para poder pagarla. Mi sueño es salir de allí para estudiar medicina y ser dentista. Mi sueño es tener trabajo, lo cual hoy para nosotros es prácticamente imposible. </w:t>
        <w:br/>
        <w:br/>
      </w:r>
      <w:r>
        <w:rPr>
          <w:b/>
          <w:bCs/>
        </w:rPr>
        <w:t xml:space="preserve">-¿Le gustaría vivir en otro país? </w:t>
      </w:r>
      <w:r>
        <w:rPr/>
        <w:br/>
        <w:br/>
        <w:t xml:space="preserve">-El 70% de la población bosnia son jóvenes, y todos quieren huir porque allí no hay futuro. Pero yo quiero estudiar y quedarme para ayudar a mi gente a progresar. </w:t>
        <w:br/>
        <w:br/>
      </w:r>
      <w:r>
        <w:rPr>
          <w:b/>
          <w:bCs/>
        </w:rPr>
        <w:t xml:space="preserve">-Pero ¿cómo va estudiar medicina? </w:t>
      </w:r>
      <w:r>
        <w:rPr/>
        <w:br/>
        <w:br/>
        <w:t xml:space="preserve">-Debería irme a Sarajevo para poder hacer una carrera universitaria, pero soy consciente de que no va a ser fácil. </w:t>
        <w:br/>
        <w:br/>
      </w:r>
      <w:r>
        <w:rPr>
          <w:b/>
          <w:bCs/>
        </w:rPr>
        <w:t xml:space="preserve">-Ahora entiende lo que es una guerra. Pero ¿cómo la vivió de los 4 a los 7 años? </w:t>
      </w:r>
      <w:r>
        <w:rPr/>
        <w:br/>
        <w:br/>
        <w:t xml:space="preserve">-Sólo sabía que si quería vivir tenía que huir, no recuerdo nada más; y ese es el problema que tenemos los jóvenes: no nos acordamos de nada, dicen que es porque estamos traumatizados, pero en el fondo es mejor así. </w:t>
        <w:br/>
        <w:br/>
      </w:r>
      <w:r>
        <w:rPr>
          <w:b/>
          <w:bCs/>
        </w:rPr>
        <w:t xml:space="preserve">-¿Por qué? </w:t>
      </w:r>
      <w:r>
        <w:rPr/>
        <w:br/>
        <w:br/>
        <w:t xml:space="preserve">-Entre los jovenes serbios, croatas y bosnios de Bosnia no hay mala relación. Pero nuestras madres y nuestros abuelos tienen muy malas relaciones con las otras etnias porque no han olvidado. </w:t>
        <w:br/>
        <w:br/>
      </w:r>
      <w:r>
        <w:rPr>
          <w:b/>
          <w:bCs/>
        </w:rPr>
        <w:t xml:space="preserve">-¿Qué hace su madre? </w:t>
      </w:r>
      <w:r>
        <w:rPr/>
        <w:br/>
        <w:br/>
        <w:t xml:space="preserve">-Nada, nadie hace nada, en el campo no hay trabajo. Ningún miembro de mi familia trabaja. Pero como mi padre era militar recibimos una pensión de 200 euros al mes. </w:t>
        <w:br/>
        <w:br/>
      </w:r>
      <w:r>
        <w:rPr>
          <w:b/>
          <w:bCs/>
        </w:rPr>
        <w:t xml:space="preserve">-¿Cómo es un día en su vida? </w:t>
      </w:r>
      <w:r>
        <w:rPr/>
        <w:br/>
        <w:br/>
        <w:t xml:space="preserve">-A las seis y media cojo un bus para ir a la escuela, que está a 10 kilómetros del campo, y los sábados y domingos doy clases en la escuela primaria del campo. También pertenezco a un grupo de baile regional y trabajo en el periódico del campo. La mayoría somos chicas, los chicos no se apuntan. Quizá porque aquel es un mundo de mujeres. </w:t>
        <w:br/>
        <w:br/>
      </w:r>
      <w:r>
        <w:rPr>
          <w:b/>
          <w:bCs/>
        </w:rPr>
        <w:t xml:space="preserve">-¿Cómo es su casa? </w:t>
      </w:r>
      <w:r>
        <w:rPr/>
        <w:br/>
        <w:br/>
        <w:t xml:space="preserve">-En cada casa viven cuatro familias, hay unos 30 metros cuadrados por familia. </w:t>
        <w:br/>
        <w:br/>
      </w:r>
      <w:r>
        <w:rPr>
          <w:b/>
          <w:bCs/>
        </w:rPr>
        <w:t xml:space="preserve">-¿Qué piensa del ser humano? </w:t>
      </w:r>
      <w:r>
        <w:rPr/>
        <w:br/>
        <w:br/>
        <w:t xml:space="preserve">-Hay mala gente y buena gente, pero yo conozco a muchos buenos, gente que quiere ayudar a otros. </w:t>
        <w:br/>
        <w:br/>
      </w:r>
      <w:r>
        <w:rPr>
          <w:b/>
          <w:bCs/>
        </w:rPr>
        <w:t xml:space="preserve">-¿Y los malos? </w:t>
      </w:r>
      <w:r>
        <w:rPr/>
        <w:br/>
        <w:br/>
        <w:t xml:space="preserve">-Los malos son, por ejemplo, el general jefe del ejército serbio bosnio, Ratko Mladic, y el líder político Radovan Karadzic, ambos inculpados por crímenes de guerra ante el Tribunal de la Haya, pero campan libres desde hace diez años. </w:t>
        <w:br/>
        <w:br/>
      </w:r>
      <w:r>
        <w:rPr>
          <w:b/>
          <w:bCs/>
        </w:rPr>
        <w:t xml:space="preserve">-¿Qué es lo mejor de su vida? </w:t>
      </w:r>
      <w:r>
        <w:rPr/>
        <w:br/>
        <w:br/>
        <w:t xml:space="preserve">-La amistad. Poder venir aquí y hacer amigos españoles ha sido para mí una gran cosa. Ya hablo cuatro idiomas y espero aprender más para poder hacer nuevos amigos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95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>
                <w:rStyle w:val="H10pd60"/>
              </w:rPr>
              <w:t>MILAGROS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shd w:fill="9C9EA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8504" w:type="dxa"/>
            <w:tcBorders/>
            <w:shd w:fill="ECEEF9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CCCCCC" w:val="clear"/>
            <w:vAlign w:val="center"/>
          </w:tcPr>
          <w:p>
            <w:pPr>
              <w:pStyle w:val="Normal"/>
              <w:ind w:left="59" w:hanging="0"/>
              <w:rPr/>
            </w:pPr>
            <w:r>
              <w:rPr/>
              <w:t xml:space="preserve">El día que Indira cumplió 4 años estalló la guerra en Bosnia. Ahora tiene 16 y vive en un campo de refugiados sin agua potable y sin posibilidad de estudiar. Cuando la asociación Trenkalòs le invitó a venir para dar charlas a niños de su edad, Indira se puso a estudiar castellano. Ya habla cuatro idiomas, es autodidacta. Quiere ser médico: "Sí, me gustaría estudiar y volver a mi país para ayudar a mi gente". Indira lo tiene muy difícil a no ser que la beque una universidad extranjera. Igual alguien lee esta </w:t>
            </w:r>
            <w:r>
              <w:rPr>
                <w:b/>
                <w:bCs/>
              </w:rPr>
              <w:t>contra</w:t>
            </w:r>
            <w:r>
              <w:rPr/>
              <w:t xml:space="preserve"> y ocurre el milagro. De hecho, la asociación (</w:t>
            </w:r>
            <w:hyperlink r:id="rId3" w:tgtFrame="_all">
              <w:r>
                <w:rPr>
                  <w:rStyle w:val="InternetLink"/>
                </w:rPr>
                <w:t>www.trenkalos.org</w:t>
              </w:r>
            </w:hyperlink>
            <w:r>
              <w:rPr/>
              <w:t>) es una iniciativa de cuatro amigos que decidieron llevar en persona convoyes con ayuda. Ayuda que también recaudan niños de la edad de Indira. Todo es posib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11p025">
    <w:name w:val="h11p025"/>
    <w:basedOn w:val="Fuentedeprrafopredeter"/>
    <w:qFormat/>
    <w:rPr/>
  </w:style>
  <w:style w:type="character" w:styleId="T24p025">
    <w:name w:val="t24p025"/>
    <w:basedOn w:val="Fuentedeprrafopredeter"/>
    <w:qFormat/>
    <w:rPr/>
  </w:style>
  <w:style w:type="character" w:styleId="H10p6">
    <w:name w:val="h10p6"/>
    <w:basedOn w:val="Fuentedeprrafopredeter"/>
    <w:qFormat/>
    <w:rPr/>
  </w:style>
  <w:style w:type="character" w:styleId="H10pd60">
    <w:name w:val="h10pd60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11p0">
    <w:name w:val="h11p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14p0">
    <w:name w:val="h14p0"/>
    <w:basedOn w:val="Normal"/>
    <w:qFormat/>
    <w:pPr>
      <w:spacing w:before="100" w:after="100"/>
    </w:pPr>
    <w:rPr/>
  </w:style>
  <w:style w:type="paragraph" w:styleId="H12p0">
    <w:name w:val="h12p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nkalo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1:46:00Z</dcterms:created>
  <dc:creator>aloybj</dc:creator>
  <dc:description/>
  <dc:language>en-US</dc:language>
  <cp:lastModifiedBy>.</cp:lastModifiedBy>
  <dcterms:modified xsi:type="dcterms:W3CDTF">2005-03-05T11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8671165</vt:r8>
  </property>
  <property fmtid="{D5CDD505-2E9C-101B-9397-08002B2CF9AE}" pid="3" name="_AuthorEmail">
    <vt:lpwstr>aloybj@diba.es</vt:lpwstr>
  </property>
  <property fmtid="{D5CDD505-2E9C-101B-9397-08002B2CF9AE}" pid="4" name="_AuthorEmailDisplayName">
    <vt:lpwstr>ALOY BOSCH,Joaquim</vt:lpwstr>
  </property>
  <property fmtid="{D5CDD505-2E9C-101B-9397-08002B2CF9AE}" pid="5" name="_EmailSubject">
    <vt:lpwstr>Entrevista La Vanguardia.doc</vt:lpwstr>
  </property>
</Properties>
</file>