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es-ES_tradnl"/>
        </w:rPr>
      </w:pPr>
      <w:r>
        <w:rPr>
          <w:rFonts w:cs="Verdana" w:ascii="Verdana" w:hAnsi="Verdana"/>
          <w:b/>
          <w:bCs/>
          <w:lang w:val="es-ES_tradnl"/>
        </w:rPr>
      </w:r>
    </w:p>
    <w:p>
      <w:pPr>
        <w:pStyle w:val="Normal"/>
        <w:jc w:val="center"/>
        <w:rPr/>
      </w:pPr>
      <w:r>
        <w:rPr>
          <w:rFonts w:cs="Tahoma" w:ascii="Verdana" w:hAnsi="Verdana"/>
          <w:lang w:val="es-ES_tradnl"/>
        </w:rPr>
        <w:t>Entrevista realizada a</w:t>
      </w:r>
    </w:p>
    <w:p>
      <w:pPr>
        <w:pStyle w:val="Normal"/>
        <w:jc w:val="center"/>
        <w:rPr>
          <w:rFonts w:ascii="Verdana" w:hAnsi="Verdana" w:cs="Tahoma"/>
          <w:lang w:val="es-ES_tradnl"/>
        </w:rPr>
      </w:pPr>
      <w:r>
        <w:rPr>
          <w:rFonts w:cs="Tahoma" w:ascii="Verdana" w:hAnsi="Verdana"/>
          <w:lang w:val="es-ES_tradnl"/>
        </w:rPr>
        <w:t>Jaume, Encarna y Enric Torras Checa,</w:t>
      </w:r>
    </w:p>
    <w:p>
      <w:pPr>
        <w:pStyle w:val="Normal"/>
        <w:jc w:val="center"/>
        <w:rPr/>
      </w:pPr>
      <w:r>
        <w:rPr>
          <w:rFonts w:cs="Tahoma" w:ascii="Verdana" w:hAnsi="Verdana"/>
          <w:sz w:val="28"/>
          <w:szCs w:val="28"/>
          <w:lang w:val="es-ES_tradnl"/>
        </w:rPr>
        <w:t xml:space="preserve">hijos de </w:t>
      </w:r>
      <w:r>
        <w:rPr>
          <w:rFonts w:cs="Tahoma" w:ascii="Verdana" w:hAnsi="Verdana"/>
          <w:b/>
          <w:sz w:val="32"/>
          <w:szCs w:val="32"/>
          <w:lang w:val="es-ES_tradnl"/>
        </w:rPr>
        <w:t xml:space="preserve">Esteve Torras Oller </w:t>
      </w:r>
      <w:r>
        <w:rPr>
          <w:rFonts w:cs="Tahoma" w:ascii="Verdana" w:hAnsi="Verdana"/>
          <w:sz w:val="28"/>
          <w:szCs w:val="28"/>
          <w:lang w:val="es-ES_tradnl"/>
        </w:rPr>
        <w:t xml:space="preserve">(1918-1990), </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Fonts w:ascii="Verdana" w:hAnsi="Verdana" w:cs="Verdana"/>
          <w:b/>
          <w:b/>
          <w:sz w:val="20"/>
          <w:szCs w:val="20"/>
          <w:lang w:val="es-ES_tradnl"/>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Style w:val="StrongEmphasis"/>
          <w:rFonts w:cs="Verdana" w:ascii="Verdana" w:hAnsi="Verdana"/>
          <w:b w:val="false"/>
          <w:sz w:val="20"/>
          <w:szCs w:val="20"/>
          <w:lang w:val="es-ES_tradnl"/>
        </w:rPr>
        <w:t>Esteve Torras Oller</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Style w:val="StrongEmphasis"/>
          <w:rFonts w:cs="Verdana" w:ascii="Verdana" w:hAnsi="Verdana"/>
          <w:b w:val="false"/>
          <w:sz w:val="20"/>
          <w:szCs w:val="20"/>
          <w:lang w:val="es-ES_tradnl"/>
        </w:rPr>
        <w:t>campo de concentración de Santa Eulalia y cárcel de Torrero (Zaragoza)</w:t>
      </w:r>
      <w:r>
        <w:rPr>
          <w:rFonts w:cs="Verdana" w:ascii="Verdana" w:hAnsi="Verdana"/>
          <w:sz w:val="20"/>
          <w:szCs w:val="20"/>
          <w:lang w:val="es-ES_tradnl"/>
        </w:rPr>
        <w:br/>
      </w:r>
      <w:r>
        <w:rPr>
          <w:rFonts w:cs="Verdana" w:ascii="Verdana" w:hAnsi="Verdana"/>
          <w:b/>
          <w:bCs/>
          <w:sz w:val="20"/>
          <w:szCs w:val="20"/>
          <w:lang w:val="es-ES_tradnl"/>
        </w:rPr>
        <w:t>Tiempo encarcelado</w:t>
      </w:r>
      <w:r>
        <w:rPr>
          <w:rStyle w:val="StrongEmphasis"/>
          <w:rFonts w:cs="Verdana" w:ascii="Verdana" w:hAnsi="Verdana"/>
          <w:b w:val="false"/>
          <w:sz w:val="20"/>
          <w:szCs w:val="20"/>
          <w:lang w:val="es-ES_tradnl"/>
        </w:rPr>
        <w:t>: diciembre 1938-diciembre 1941</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Jaume, Encarna y Enric Torras Checa</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hijos</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6-4-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13’19”</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Lo detuvieron en Seròs (Lérida) en diciembre del 38, a pesar de que él estaba destinado a Talavera de la Reina. Contaba que por la noche se perdieron en los Monegros mientras estaban en retirada, y los detuvieron. Cuando les preguntaron el santo y seña dieron respuestas distintas y así les pillaron. Fue una historia cómica: se fueron a las líneas enemigas y en seguida les descubriero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En el bolsillo llevaba una granada de mano. Se lo comentó a los que lo habían detenido y registrado y le dijeron: "tírala, tírala". Él era un soldado raso. Sin embargo, como hacía frío, cuando lo detuvieron vestía una guerrera de cuero de la Centuria Roja, con galones. Al tener galones se pensaron que era un oficial. Siempre contaba que allí recibió más bofetadas que las que le había propinado su madre cuando era pequeño.  No sé si a causa de ello lo llevaron al hospital, o quizás fue por enfermedad.</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es dijo a los jueces que no eran nadie para juzgarlo</w:t>
      </w:r>
    </w:p>
    <w:p>
      <w:pPr>
        <w:pStyle w:val="Normal"/>
        <w:jc w:val="both"/>
        <w:rPr>
          <w:rFonts w:ascii="Verdana" w:hAnsi="Verdana" w:cs="Tahoma"/>
          <w:b/>
          <w:b/>
          <w:lang w:val="es-ES_tradnl"/>
        </w:rPr>
      </w:pPr>
      <w:r>
        <w:rPr>
          <w:rFonts w:cs="Tahoma" w:ascii="Verdana" w:hAnsi="Verdana"/>
          <w:b/>
          <w:lang w:val="es-ES_tradnl"/>
        </w:rPr>
      </w:r>
    </w:p>
    <w:p>
      <w:pPr>
        <w:pStyle w:val="Normal"/>
        <w:jc w:val="both"/>
        <w:rPr/>
      </w:pPr>
      <w:r>
        <w:rPr>
          <w:rFonts w:cs="Tahoma" w:ascii="Verdana" w:hAnsi="Verdana"/>
          <w:lang w:val="es-ES_tradnl"/>
        </w:rPr>
        <w:t xml:space="preserve">Nuestro padre era muy extrovertido. En el hospital habló más de la cuenta y algún confidente lo denunció. A raíz de eso lo denunciaron y tuvo que ir a juicio. Le cayó cadena perpetua, que le fue conmutada por una pena de treinta años. A los jueces les dijo que ellos no eran nadie para juzgarlo. Era muy valiente. O tal vez un inconsciente. En la sentencia consta que dijo que si en toda España la gente se hubiera comportado como en Cataluña la guerra se habría ganado.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os verdaderos rebeldes le acusaron de rebelde a él</w:t>
      </w:r>
    </w:p>
    <w:p>
      <w:pPr>
        <w:pStyle w:val="Normal"/>
        <w:jc w:val="both"/>
        <w:rPr>
          <w:rFonts w:ascii="Verdana" w:hAnsi="Verdana" w:cs="Tahoma"/>
          <w:b/>
          <w:b/>
          <w:lang w:val="es-ES_tradnl"/>
        </w:rPr>
      </w:pPr>
      <w:r>
        <w:rPr>
          <w:rFonts w:cs="Tahoma" w:ascii="Verdana" w:hAnsi="Verdana"/>
          <w:b/>
          <w:lang w:val="es-ES_tradnl"/>
        </w:rPr>
      </w:r>
    </w:p>
    <w:p>
      <w:pPr>
        <w:pStyle w:val="Normal"/>
        <w:jc w:val="both"/>
        <w:rPr/>
      </w:pPr>
      <w:r>
        <w:rPr>
          <w:rFonts w:cs="Tahoma" w:ascii="Verdana" w:hAnsi="Verdana"/>
          <w:lang w:val="es-ES_tradnl"/>
        </w:rPr>
        <w:t xml:space="preserve">Era un romántico. Sólo tenía 18 años. Él se había escapado de casa. Sus hermanos ya habían sido movilizados y a él, como era el menor, le había tocado quedarse en casa. En aquel entonces su padre (nuestro abuelo) estaba ya muy enfermo. Sin saberlo su madre, se hizo voluntario y se fugó. Estuvo en la columna Tierra y Libertad.  Decía que teníamos un gobierno legalmente constituido, que cayó por culpa de los fascistas. Era declaradamente antifascista. Le era igual ser del POUM que del pam. Decía que no tuvo tiempo de pegar ningún tiro y que se pasaban el día corriendo, porque siempre estaban en retirada. Lo acusaron de rebelde. Es decir: los verdaderos rebeldes lo acusaron a él de rebelde. Por eso en el juicio dijo lo que dijo.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Durante la guerra cada tres o cuatro meses venía de visita a Manresa y regresaba. Al finalizar la guerra y ser detenido, permaneció tres años en la cárcel de Torrero (Zaragoza) y cuando salió se lo llevaron a un campo de trabajadores. Participó en la construcción de un sanatorio para tuberculosos en el País Vasco. Más tarde fue a otro campo de trabajadores en Quintana del Puente, desde donde lo destinaron después a Santoña.</w:t>
      </w:r>
    </w:p>
    <w:p>
      <w:pPr>
        <w:pStyle w:val="Normal"/>
        <w:jc w:val="both"/>
        <w:rPr>
          <w:rFonts w:ascii="Verdana" w:hAnsi="Verdana" w:cs="Tahoma"/>
          <w:lang w:val="es-ES_tradnl"/>
        </w:rPr>
      </w:pPr>
      <w:r>
        <w:rPr>
          <w:rFonts w:cs="Tahoma" w:ascii="Verdana" w:hAnsi="Verdana"/>
          <w:lang w:val="es-ES_tradnl"/>
        </w:rPr>
      </w:r>
    </w:p>
    <w:p>
      <w:pPr>
        <w:pStyle w:val="Normal"/>
        <w:rPr>
          <w:rFonts w:ascii="Verdana" w:hAnsi="Verdana" w:cs="Tahoma"/>
          <w:b/>
          <w:b/>
          <w:lang w:val="es-ES_tradnl"/>
        </w:rPr>
      </w:pPr>
      <w:r>
        <w:rPr>
          <w:rFonts w:cs="Tahoma" w:ascii="Verdana" w:hAnsi="Verdana"/>
          <w:b/>
          <w:lang w:val="es-ES_tradnl"/>
        </w:rPr>
        <w:t>Un mes en el calabozo por escribir una carta en catalán a su madre</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Por escribir una carta en catalán a su madre lo encerraron un mes en el calabozo. Por rezar en catalán lo zurraron. Además, le dijo a una monja que si Dios no supiera catalán, igualmente lo entenderí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Hacía de enlace. Iba a la sección de los tuberculosos a llevar mensajes. Se metía por todas partes. No tenía miedo. Era inconsciencia. Entonces todavía no se había casado. No tenía ataduras familiare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o más fuerte, los fusilamiento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Dormían en una celda pequeña con mucha gente, estaban hacinados como sardinas. Una de las cosas que más le impresionaba era el recuerdo de hacerlos levantar a medianoche para leer los nombres de los que iban a fusilar y llevárselos. Una vez le pareció oír su nombre. Pero era a otro preso a quien llamaban, el cual exclamó: “¡Ay, Madre de Dios del Carmen!”. Y el guardia le espetó: "Deje a la Madre de Dios, que no entiende de política y véngase conmig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xml:space="preserve">Desde el patio oían los tiros de los fusilamientos. Eso era lo más fuerte. Nuestro padre no permitió que aquello le afectara mucho. Su espíritu era mirar hacia adelante.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a Solidaridad entre los preso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Se alimentaban fatal. Contaba que después de beber leche el labio superior le quedaba blanco y atraía a las moscas. Entre los presos había compañerismo. Compartían los paquetes que les enviaban las familias. Entre ellos se ayudaban. Al verlo tan joven, un compañero se le ofreció para enseñarle matemáticas, pero él no estaba por la labor. Les obligaban a ir a misa. Por la noche, cada vez que se tenían que levantar pisaban a los compañeros que estaban durmiendo en el suelo porque no había suficiente espacio. Cada vez que daban un paso se oía un gemido. A pesar de que recibió muchas bofetadas, no le quedaron secuelas de maltratos físico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a posguerra, continuación de la guerra</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El día que salió de la cárcel sólo llevaba lo puesto. Una familia que vivía cerca de Zaragoza lo acogió. Le dieron de comer y me parece que le ayudaron a pagarse el billete de tren para poder regresar a Manresa. Cuando mi madre le conoció él tenía el pelo rubio, pero en realidad no era rubio. El sol le había quemado el cabell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Supongo que nuestro padre tenía necesidad de contarnos todas esas cosas. Para él era como ir al psiquiatra. No tenía odio hacia nadie.</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No le fue fácil encontrar trabajo hasta que nuestra madre lo hizo entrar en la Pirelli. Sin avales no había trabajo y él tuvo que conseguirlos. Un amigo suyo que vivía en Montesquiu tuvo que huir a Francia en bicicleta porque alguien del mismo pueblo lo había delatado. Mi padre lo escondió en casa unos días antes de que huyera a Francia. Nuestra madre estaba preocupada por las consecuencias que ello pudiera tener.</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En realidad, la posguerra fue una continuación de la guerra. Haber sido rojo entonces era como tener la tiñ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1:00Z</dcterms:created>
  <dc:creator>Pere Jorba</dc:creator>
  <dc:description/>
  <cp:keywords/>
  <dc:language>en-US</dc:language>
  <cp:lastModifiedBy>Joaquim Aloy</cp:lastModifiedBy>
  <dcterms:modified xsi:type="dcterms:W3CDTF">2009-10-03T23:59:00Z</dcterms:modified>
  <cp:revision>19</cp:revision>
  <dc:subject/>
  <dc:title>ESTEVE OLLER</dc:title>
</cp:coreProperties>
</file>