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sz w:val="28"/>
          <w:szCs w:val="28"/>
          <w:lang w:val="es-ES_tradnl"/>
        </w:rPr>
      </w:pPr>
      <w:r>
        <w:rPr>
          <w:rFonts w:cs="Verdana" w:ascii="Verdana" w:hAnsi="Verdana"/>
          <w:b/>
          <w:bCs/>
          <w:sz w:val="28"/>
          <w:szCs w:val="28"/>
          <w:lang w:val="es-ES_tradnl"/>
        </w:rPr>
      </w:r>
    </w:p>
    <w:p>
      <w:pPr>
        <w:pStyle w:val="Normal"/>
        <w:jc w:val="center"/>
        <w:rPr>
          <w:rFonts w:ascii="Verdana" w:hAnsi="Verdana" w:cs="Verdana"/>
          <w:lang w:val="es-ES_tradnl"/>
        </w:rPr>
      </w:pPr>
      <w:r>
        <w:rPr>
          <w:rFonts w:cs="Verdana" w:ascii="Verdana" w:hAnsi="Verdana"/>
          <w:lang w:val="es-ES_tradnl"/>
        </w:rPr>
        <w:t>Entrevista realizada a</w:t>
      </w:r>
    </w:p>
    <w:p>
      <w:pPr>
        <w:pStyle w:val="Normal"/>
        <w:jc w:val="center"/>
        <w:rPr/>
      </w:pPr>
      <w:r>
        <w:rPr>
          <w:rFonts w:cs="Verdana" w:ascii="Verdana" w:hAnsi="Verdana"/>
          <w:b/>
          <w:sz w:val="28"/>
          <w:szCs w:val="28"/>
          <w:lang w:val="es-ES_tradnl"/>
        </w:rPr>
        <w:t>Pepita Burgués Burgués</w:t>
      </w:r>
      <w:r>
        <w:rPr>
          <w:rFonts w:cs="Verdana" w:ascii="Verdana" w:hAnsi="Verdana"/>
          <w:sz w:val="28"/>
          <w:szCs w:val="28"/>
          <w:lang w:val="es-ES_tradnl"/>
        </w:rPr>
        <w:t>,</w:t>
      </w:r>
    </w:p>
    <w:p>
      <w:pPr>
        <w:pStyle w:val="Normal"/>
        <w:jc w:val="center"/>
        <w:rPr/>
      </w:pPr>
      <w:r>
        <w:rPr>
          <w:rFonts w:cs="Verdana" w:ascii="Verdana" w:hAnsi="Verdana"/>
          <w:sz w:val="28"/>
          <w:szCs w:val="28"/>
          <w:lang w:val="es-ES_tradnl"/>
        </w:rPr>
        <w:t xml:space="preserve">hija de </w:t>
      </w:r>
      <w:r>
        <w:rPr>
          <w:rFonts w:cs="Verdana" w:ascii="Verdana" w:hAnsi="Verdana"/>
          <w:b/>
          <w:sz w:val="32"/>
          <w:szCs w:val="32"/>
          <w:lang w:val="es-ES_tradnl"/>
        </w:rPr>
        <w:t>Antonio Burgués Cudós</w:t>
      </w:r>
      <w:r>
        <w:rPr>
          <w:rFonts w:cs="Verdana" w:ascii="Verdana" w:hAnsi="Verdana"/>
          <w:sz w:val="32"/>
          <w:szCs w:val="32"/>
          <w:lang w:val="es-ES_tradnl"/>
        </w:rPr>
        <w:t>,</w:t>
      </w:r>
    </w:p>
    <w:p>
      <w:pPr>
        <w:pStyle w:val="Normal"/>
        <w:jc w:val="center"/>
        <w:rPr>
          <w:rFonts w:ascii="Verdana" w:hAnsi="Verdana" w:cs="Verdana"/>
          <w:sz w:val="28"/>
          <w:szCs w:val="28"/>
          <w:lang w:val="es-ES_tradnl"/>
        </w:rPr>
      </w:pPr>
      <w:r>
        <w:rPr>
          <w:rFonts w:cs="Verdana" w:ascii="Verdana" w:hAnsi="Verdana"/>
          <w:sz w:val="28"/>
          <w:szCs w:val="28"/>
          <w:lang w:val="es-ES_tradnl"/>
        </w:rPr>
        <w:t>preso durante la dictadura franquista</w:t>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Verdana"/>
          <w:iCs/>
          <w:sz w:val="28"/>
          <w:szCs w:val="28"/>
          <w:lang w:val="es-ES_tradnl"/>
        </w:rPr>
      </w:pPr>
      <w:r>
        <w:rPr>
          <w:rFonts w:cs="Verdana" w:ascii="Verdana" w:hAnsi="Verdana"/>
          <w:iCs/>
          <w:sz w:val="28"/>
          <w:szCs w:val="28"/>
          <w:lang w:val="es-ES_tradnl"/>
        </w:rPr>
      </w:r>
    </w:p>
    <w:p>
      <w:pPr>
        <w:pStyle w:val="Normal"/>
        <w:rPr>
          <w:rFonts w:ascii="Verdana" w:hAnsi="Verdana" w:cs="Verdana"/>
          <w:iCs/>
          <w:sz w:val="28"/>
          <w:szCs w:val="28"/>
          <w:lang w:val="es-ES_tradnl"/>
        </w:rPr>
      </w:pPr>
      <w:r>
        <w:rPr>
          <w:rFonts w:cs="Verdana" w:ascii="Verdana" w:hAnsi="Verdana"/>
          <w:iCs/>
          <w:sz w:val="28"/>
          <w:szCs w:val="28"/>
          <w:lang w:val="es-ES_tradnl"/>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8"/>
          <w:szCs w:val="28"/>
          <w:lang w:val="es-ES_tradnl"/>
        </w:rPr>
      </w:pPr>
      <w:r>
        <w:rPr>
          <w:rFonts w:cs="Verdan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Antonio Burgués Cudós</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Manresa, Barcelona y Huesca</w:t>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mayo 1939-junio 1941 (libertad condicional con destierro hasta el febrero de 1944)</w:t>
      </w:r>
      <w:r>
        <w:rPr>
          <w:rFonts w:cs="Verdana" w:ascii="Verdana" w:hAnsi="Verdana"/>
          <w:b/>
          <w:bCs/>
          <w:sz w:val="20"/>
          <w:szCs w:val="20"/>
          <w:lang w:val="es-ES_tradnl"/>
        </w:rPr>
        <w:br/>
      </w:r>
      <w:r>
        <w:rPr>
          <w:rStyle w:val="StrongEmphasis"/>
          <w:rFonts w:cs="Verdana" w:ascii="Verdana" w:hAnsi="Verdana"/>
          <w:sz w:val="20"/>
          <w:szCs w:val="20"/>
          <w:lang w:val="es-ES_tradnl"/>
        </w:rPr>
        <w:t>Militancia política</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UGT</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Style w:val="StrongEmphasis"/>
          <w:rFonts w:eastAsia="Times New Roman" w:cs="Verdana" w:ascii="Verdana" w:hAnsi="Verdana"/>
          <w:b w:val="false"/>
          <w:color w:val="auto"/>
          <w:sz w:val="20"/>
          <w:szCs w:val="20"/>
          <w:lang w:val="es-ES_tradnl" w:bidi="ar-SA"/>
        </w:rPr>
        <w:t>Pepita</w:t>
      </w:r>
      <w:r>
        <w:rPr>
          <w:rFonts w:cs="Verdana" w:ascii="Verdana" w:hAnsi="Verdana"/>
          <w:sz w:val="20"/>
          <w:szCs w:val="20"/>
          <w:lang w:val="es-ES_tradnl"/>
        </w:rPr>
        <w:t xml:space="preserve"> Burgués Burgués</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a</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2-1-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17’34”</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l terminar la guerra, mi padre se fue a Francia, donde estuvo en un campo de concentración. Como no había hecho nada, decidió regresar a Manresa. Y entonces lo detuvieron. Al entrar en la cárcel se encontró con conocidos, que pensaba que eran amigos suyos. Uno de ellos resulta que fue quien le denunció.</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Les paseaban por las calles esposados a la vista de todo el mund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Una vez en la prisión le asignaron la tarea de vaciar la basura. Cuando le visitábamos, hablábamos desde fuera y a distancia. No nos podíamos acercar a él. Siempre había un guardia. Vigilaban que no les diéramos nada a los prisioneros. Cuando nos permitían entrar, podíamos permanecer más tiempo y hablábamos a través de la reja de la prisión. Cada día le traíamos comida. Llevábamos dos cestas: una para entrar y otra para salir. Les llevábamos colchones, porque no tenían. Mi padre durante mucho tiempo durmió con Massan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Marcel·lí Massana, el guerriller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Sí. Como él no era de Manresa, no le podían llevar comida y se la llevábamos nosotros muy a menu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 más impactante es cuando les sacaban esposados de la prisión en parejas. Como no había coches, iban a pie. Pasaban por las calles de Manresa, a la vista de todo el mundo, hasta llegar al sitio donde les interrogaban. Era penoso, porque se trataba de personas conocidas en Manresa. Aquella época fue muy triste. Cuando les llevaron a Barcelona, también tenían que ir andando hasta la estación de tre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No le juzgaron en el actual instituto. Lo juzgaron en Barcelona. Pidieron para él pena de muerte. Sin embargo, tuvo suerte: un alférez estudió su caso y tuvo la sensación de que las cosas no eran lo que parecían. El alférez envió una carta a la familia, diciéndonos que quería hablar con nosotros. Vino a casa y se entrevistó con nosotros. Nos preguntó si sabíamos quién había denunciado a nuestro padre. Le contestamos que no lo sabíamos. Y entonces él nos dijo que había sido la vecina de al lado, juntamente con aquel hombre que estaba en la cárcel. Mi madre no se lo creía. Él le dijo: "pues vaya a verla y dígaselo". Mi madre fue a ver a la vecina y se lo dijo. Ella le respondió que las denuncias eran secretas y no se podía saber quién las había presentado. Entonces ella se presentó de nuevo con aquel alférez, que le demostró que había sido ella. Sin embargo, no quisieron retirar la denuncia, de manera que durante el juicio pidieron para él la pena de muerte. A pesar de ello, el alférez logró que le cayeran veinte años y un dí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El porqué de la pena de muerte</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Probablemente todo vino a raíz de una broma. Mi padre era muy amigo de un cura que era vecino nuestro. Mi padre dijo que lo había tirado al río. Sin embargo, el cura en cuestión no estaba muerto. Era el párroco del Poble Nou.  Con eso ya bastó. En cuanto al hombre aquel que lo denunció, había estado en el ayuntamiento de Santpedor, donde se habían cometido barbaridades. Sin embargo, mi padre no había estado jamás en Santpedor. Jamá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Una vez juzgado y condenado, ¿qué ocurrió?</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Volvió a Manresa. Como no cabía más gente en la Modelo, lo devolvieron a Manres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Trabajos forzados en el puente de la estación de Manres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n Manresa le asignaron trabajos forzados en el puente de la estación. Tuvo la suerte de que le dieran un destino. Se encargaba de repartir el almuerzo entre los que realizaban trabajos forzad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Al finalizar las obras del puente, ¿qué ocurrió?</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Fue desterrado a Castelló de Farfanya, en la provincia de Lérida. No estuvo en el actual instituto. Quienes sí estuvieron fueron unos vecinos nuestros.</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Colándose en los juicios militares del Instituto de Manres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A pesar de que no dejaban entrar, yo de pequeña me colé allí.</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Dónde hacían los juicios, en la sala de act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 En la misma sala. Lo recuerdo como si fuera ahora mismo. La sala se conserva intacta: el banco, allí había los presos, ahí los denunciantes... Yo estaba en la barandilla y veía a la gente llorar. Entonces tendría diez u once años. En realidad, no sé por qué razón yo asistía a los juicios. Quizás tenía la esperanza de que así vería a mi padre. A un lado estaba el retrato de José Antonio y al otro lado el de Franco. En medio había un crucifijo. El juez tenía una estatura parecida a la de Franco. Decía que impondría 28 penas de muerte y una de garrote. Y así lo hizo. No tenía ningún tipo de consideración. Cuando él entraba en la sala ya estaba todo amañado. No estaba dispuesto a escuchar. A los denunciantes les dejaba hablar, mientras que los denunciados apenas podían decir algo.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Cuando su padre terminó los trabajos en Manresa, qué ocurrió?</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Le dieron la libertad provisional y lo enviaron a 200 km de su domicilio. Le dejaron escoger y él escogió establecerse en el pueblo donde había nacido y donde tenía familia. Pensaba que se le habían terminado las penas, pero estaba equivoca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5 años sin saber nada de él</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 xml:space="preserve">Mi padre no era un político, pero era una buena persona. Se dejaba engañar por todos. En Manresa había un grupo que hacía octavillas contra el régimen. Y mi padre permitía que le enviasen aquella propaganda al pueblo, porque en Manresa nosotros no la queríamos tener. Hasta que un día en Manresa se descubrió todo. En la documentación que requisaron hallaron el nombre de mi padre. La policía fue a detenerlo. Era una noche de invierno. Había medio metro de nieve. Lo detuvieron dos agentes en la casa donde se alojaba. La casa estaba en una calle desde donde se podía llegar al río, a través de una puertecilla. Aprovechando que había mucha niebla, mi padre se metió por la puertecilla y se metió en el río. Cuando la policía llegó, mi padre ya había desaparecido. Cruzó el río y se fugó. Se internó por las montañas. Estuvo tres días metido en una chabola hasta que le oyó gritar un vecino que estaba por allí paseando con su asno. El vecino fue a pedir ayuda a otras personas y le dieron de comer. Él les dijo que no podía regresar. Decidió huir a pie, hasta que llegó a un pueblo situado más allá de Binéfar. No me acuerdo cómo se llama. Allí encontró trabajo en un caserío, donde se lo quedaron por lástim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urante cinco años no supimos nada de él. Pensábamos que estaba muerto.  Hasta que un día llamó a la puerta. Nos dijo que venía de la prisión de Huesca. Porque resulta que mientras vivía en aquel caserío un señor mató a su hija y a su yerno. Como mi padre no tenía papeles, dijeron que había sido él y lo detuvieron. Dos guardias civiles le acompañaron hasta la cárcel de Huesca. El guardia que iba detrás de él decía: "¿Lo mato o no lo mato?". Durante el viaje le pegaron much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Le pillaron a punto de ahorcarse</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Cuando llegó a la prisión estaba tan mal que el carcelero un día lo pilló a punto de ahorcarse. Entonces lo llevaron al juzgado, estudiaron su caso y vieron que no tenía antecedentes y que había que dejarlo en libertad. Tiempo después, cuando ya estaba de nuevo en Manresa, le preguntaron si deseaba que apartasen del cuerpo al guardia civil que lo había maltratado. Él dijo que no para no perjudicarle. Sin embargo, la justicia militar lo acabó expulsando del cuerpo. Allí en Huesca fue donde lo trataron peo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Cuánto tiempo estuvo allí?</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No lo sé. No lo quería contar. Tras volver, su estancia entre nosotros duró poco. Un día, después de comer, mientras estaba en la oficina de Caixa Manresa, murió súbitamente a los 55 años, justo cuando podía disfrutar de la vi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Verdana"/>
        <w:sz w:val="20"/>
        <w:szCs w:val="28"/>
        <w:lang w:val="es-ES_tradnl"/>
      </w:rPr>
    </w:pPr>
    <w:r>
      <w:rPr>
        <w:rFonts w:cs="Verdana" w:ascii="Verdana" w:hAnsi="Verdana"/>
        <w:sz w:val="20"/>
        <w:szCs w:val="28"/>
        <w:lang w:val="es-ES_tradnl"/>
      </w:rPr>
      <w:t>La represión franquista en Manresa en la voz de las víctimas</w:t>
    </w:r>
  </w:p>
  <w:p>
    <w:pPr>
      <w:pStyle w:val="Normal"/>
      <w:jc w:val="center"/>
      <w:rPr>
        <w:rFonts w:ascii="Verdana" w:hAnsi="Verdana" w:cs="Verdana"/>
        <w:iCs/>
        <w:sz w:val="18"/>
        <w:lang w:val="es-ES_tradnl"/>
      </w:rPr>
    </w:pPr>
    <w:r>
      <w:rPr>
        <w:rFonts w:cs="Verdana" w:ascii="Verdana" w:hAnsi="Verdana"/>
        <w:iCs/>
        <w:sz w:val="18"/>
        <w:lang w:val="es-ES_tradnl"/>
      </w:rPr>
      <w:t>(http://www.memoria.cat/presos)</w:t>
    </w:r>
  </w:p>
  <w:p>
    <w:pPr>
      <w:pStyle w:val="Footer"/>
      <w:rPr>
        <w:rFonts w:ascii="Verdana" w:hAnsi="Verdana" w:cs="Verdana"/>
        <w:sz w:val="18"/>
        <w:szCs w:val="28"/>
        <w:lang w:val="es-ES_tradnl"/>
      </w:rPr>
    </w:pPr>
    <w:r>
      <w:rPr>
        <w:rFonts w:cs="Verdan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PiedepginaCar">
    <w:name w:val="Pie de página Car"/>
    <w:qFormat/>
    <w:rPr>
      <w:sz w:val="24"/>
      <w:szCs w:val="24"/>
      <w:lang w:val="ca-ES"/>
    </w:rPr>
  </w:style>
  <w:style w:type="character" w:styleId="StrongEmphasis">
    <w:name w:val="Strong"/>
    <w:qFormat/>
    <w:rPr>
      <w:b/>
      <w:bCs/>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58:00Z</dcterms:created>
  <dc:creator>Pere Jorba</dc:creator>
  <dc:description/>
  <dc:language>en-US</dc:language>
  <cp:lastModifiedBy/>
  <dcterms:modified xsi:type="dcterms:W3CDTF">2025-09-21T15:45:26Z</dcterms:modified>
  <cp:revision>4</cp:revision>
  <dc:subject/>
  <dc:title>PEPITA BURGUÉS</dc:title>
</cp:coreProperties>
</file>