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lang w:val="es-ES_tradnl"/>
        </w:rPr>
      </w:pPr>
      <w:r>
        <w:rPr>
          <w:rFonts w:cs="Tahoma" w:ascii="Verdana" w:hAnsi="Verdana"/>
          <w:b/>
          <w:sz w:val="28"/>
          <w:szCs w:val="28"/>
          <w:lang w:val="es-ES_tradnl"/>
        </w:rPr>
      </w:r>
    </w:p>
    <w:p>
      <w:pPr>
        <w:pStyle w:val="Normal"/>
        <w:jc w:val="center"/>
        <w:rPr>
          <w:rFonts w:ascii="Verdana" w:hAnsi="Verdana" w:cs="Tahoma"/>
          <w:lang w:val="es-ES_tradnl"/>
        </w:rPr>
      </w:pPr>
      <w:r>
        <w:rPr>
          <w:rFonts w:cs="Tahoma" w:ascii="Verdana" w:hAnsi="Verdana"/>
          <w:lang w:val="es-ES_tradnl"/>
        </w:rPr>
        <w:t>Entrevista realizada a</w:t>
      </w:r>
    </w:p>
    <w:p>
      <w:pPr>
        <w:pStyle w:val="Normal"/>
        <w:jc w:val="center"/>
        <w:rPr>
          <w:rFonts w:ascii="Verdana" w:hAnsi="Verdana" w:cs="Tahoma"/>
          <w:b/>
          <w:b/>
          <w:sz w:val="28"/>
          <w:szCs w:val="28"/>
          <w:lang w:val="es-ES_tradnl"/>
        </w:rPr>
      </w:pPr>
      <w:r>
        <w:rPr>
          <w:rFonts w:cs="Tahoma" w:ascii="Verdana" w:hAnsi="Verdana"/>
          <w:b/>
          <w:sz w:val="28"/>
          <w:szCs w:val="28"/>
          <w:lang w:val="es-ES_tradnl"/>
        </w:rPr>
        <w:t>Sadurní Arroyo Arcediano</w:t>
      </w:r>
      <w:r>
        <w:rPr>
          <w:rFonts w:cs="Tahoma" w:ascii="Verdana" w:hAnsi="Verdana"/>
          <w:sz w:val="28"/>
          <w:szCs w:val="28"/>
          <w:lang w:val="es-ES_tradnl"/>
        </w:rPr>
        <w:t>,</w:t>
      </w:r>
    </w:p>
    <w:p>
      <w:pPr>
        <w:pStyle w:val="Normal"/>
        <w:jc w:val="center"/>
        <w:rPr>
          <w:rFonts w:ascii="Verdana" w:hAnsi="Verdana" w:cs="Tahoma"/>
          <w:sz w:val="28"/>
          <w:szCs w:val="28"/>
          <w:lang w:val="es-ES_tradnl"/>
        </w:rPr>
      </w:pPr>
      <w:r>
        <w:rPr>
          <w:rFonts w:cs="Tahoma" w:ascii="Verdana" w:hAnsi="Verdana"/>
          <w:sz w:val="28"/>
          <w:szCs w:val="28"/>
          <w:lang w:val="es-ES_tradnl"/>
        </w:rPr>
        <w:t>preso durante la dictadura franquista</w:t>
      </w:r>
    </w:p>
    <w:p>
      <w:pPr>
        <w:pStyle w:val="Normal"/>
        <w:rPr>
          <w:rFonts w:ascii="Verdana" w:hAnsi="Verdana" w:cs="Tahoma"/>
          <w:b/>
          <w:b/>
          <w:sz w:val="28"/>
          <w:szCs w:val="28"/>
          <w:lang w:val="es-ES_tradnl"/>
        </w:rPr>
      </w:pPr>
      <w:r>
        <w:rPr>
          <w:rFonts w:cs="Tahoma" w:ascii="Verdana" w:hAnsi="Verdana"/>
          <w:b/>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Sadurní Arroyo Arcediano</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sz w:val="20"/>
          <w:szCs w:val="20"/>
          <w:lang w:val="es-ES_tradnl"/>
        </w:rPr>
        <w:t>Fecha de nacimiento</w:t>
      </w:r>
      <w:r>
        <w:rPr>
          <w:rFonts w:cs="Verdana" w:ascii="Verdana" w:hAnsi="Verdana"/>
          <w:sz w:val="20"/>
          <w:szCs w:val="20"/>
          <w:lang w:val="es-ES_tradnl"/>
        </w:rPr>
        <w:t>: 27-4-1917</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Geldo, Torres Torres y Porta Coeli</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s-ES_tradnl"/>
        </w:rPr>
      </w:pPr>
      <w:r>
        <w:rPr>
          <w:rFonts w:cs="Verdana" w:ascii="Verdana" w:hAnsi="Verdana"/>
          <w:b/>
          <w:sz w:val="20"/>
          <w:szCs w:val="20"/>
          <w:lang w:val="es-ES_tradnl"/>
        </w:rPr>
        <w:t>Tiempo encarcelado</w:t>
      </w:r>
      <w:r>
        <w:rPr>
          <w:rFonts w:cs="Verdana" w:ascii="Verdana" w:hAnsi="Verdana"/>
          <w:sz w:val="20"/>
          <w:szCs w:val="20"/>
          <w:lang w:val="es-ES_tradnl"/>
        </w:rPr>
        <w:t>: 1939-1940</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xml:space="preserve">: </w:t>
      </w:r>
      <w:r>
        <w:rPr>
          <w:rFonts w:cs="Verdana" w:ascii="Verdana" w:hAnsi="Verdana"/>
          <w:sz w:val="20"/>
          <w:szCs w:val="20"/>
          <w:lang w:val="es-ES_tradnl"/>
        </w:rPr>
        <w:t>9/3/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30’06”</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lang w:val="es-ES_tradnl"/>
        </w:rPr>
      </w:pPr>
      <w:r>
        <w:rPr>
          <w:rFonts w:cs="Tahoma" w:ascii="Verdana" w:hAnsi="Verdana"/>
          <w:lang w:val="es-ES_tradnl"/>
        </w:rPr>
      </w:r>
    </w:p>
    <w:p>
      <w:pPr>
        <w:pStyle w:val="Normal"/>
        <w:jc w:val="both"/>
        <w:rPr>
          <w:rFonts w:ascii="Verdana" w:hAnsi="Verdana" w:cs="Tahoma"/>
          <w:lang w:val="es-ES"/>
        </w:rPr>
      </w:pPr>
      <w:r>
        <w:rPr>
          <w:rFonts w:cs="Tahoma" w:ascii="Verdana" w:hAnsi="Verdana"/>
          <w:lang w:val="es-ES"/>
        </w:rPr>
      </w:r>
    </w:p>
    <w:p>
      <w:pPr>
        <w:pStyle w:val="Normal"/>
        <w:rPr/>
      </w:pPr>
      <w:r>
        <w:rPr>
          <w:rFonts w:cs="Tahoma" w:ascii="Verdana" w:hAnsi="Verdana"/>
          <w:b/>
          <w:lang w:val="es-ES"/>
        </w:rPr>
        <w:t>Me</w:t>
      </w:r>
      <w:r>
        <w:rPr>
          <w:rFonts w:cs="Verdana" w:ascii="Verdana" w:hAnsi="Verdana"/>
          <w:b/>
          <w:bCs/>
          <w:color w:val="4B4B4B"/>
          <w:lang w:val="es-ES_tradnl" w:eastAsia="es-ES_tradnl"/>
        </w:rPr>
        <w:t xml:space="preserve"> </w:t>
      </w:r>
      <w:r>
        <w:rPr>
          <w:rFonts w:cs="Tahoma" w:ascii="Verdana" w:hAnsi="Verdana"/>
          <w:b/>
          <w:lang w:val="es-ES"/>
        </w:rPr>
        <w:t xml:space="preserve">encontré participando en la sublevación contra la República </w:t>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lang w:val="es-ES"/>
        </w:rPr>
      </w:pPr>
      <w:r>
        <w:rPr>
          <w:rFonts w:cs="Tahoma" w:ascii="Verdana" w:hAnsi="Verdana"/>
          <w:lang w:val="es-ES"/>
        </w:rPr>
        <w:t xml:space="preserve">El 19 de Julio de 1936 yo estaba en Barcelona haciendo el servicio militar. Salimos a la calle a favor de los militares rebeldes, pero fuimos engañados. Por la mañana tocaron a generala en nuestro regimiento. Nuestro teniente coronel nos hizo una arenga diciéndonos que íbamos a defender la República. Era justo lo contrario. Estaban conchabados con el general Goded, Burriel y los demás. </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Con nosotros iban dos paisanos. Eran dos locutores, ya que teníamos la misión de ocupar Radio Barcelona. No pudimos llegar porque antes de alcanzar la plaza Urquinaona se produjo una lluvia de disparos. Los disparos procedían de un cine cercano. Antes nos habíamos encontrado con una columna de guardias civiles que bajaban por el paseo de Sant Joan. Un sargento me preguntó a favor de quién estábamos. Quizás ellos también estaban engañados. Habría que saber hasta qué punto la Guardia Civil tuvo un papel decisivo a favor del triunfo de la revolución. Yo le dije al sargento que nosotros estábamos a las órdenes de un capitán. Ellos siguieron por el paseo de Sant Joan.</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Al ser rechazados por los milicianos de la FAI en Urquinaona, no pudimos alcanzar la plaza Catalunya, ya que teníamos que proseguir por la calle Caspe y el paseo de Gràcia. Desde la plaza Urquinaona tuvimos que retroceder hasta la calle del Bruc. Desde allí tratamos de subir pero nos encontramos con dos fuegos de los guardias de asalto, que venían de la Via Laietana y de la Travessera de Gràcia. Los guardias de asalto llevaban detenidos a dos oficiales sublevados. Al ver que nuestro capitán también era de los sublevados, se escaparon de los guardias y se resguardaron con nosotros en el número 24 de la calle Bruc. Entonces apareció un señor que vivía en aquella casa. Se trataba de un diputado de la Generalitat. Era un médico. Nos procuró ropa de paisano para que pudiéramos huir. Se dirigió a nosotros y nos preguntó qué íbamos a hacer. Le dijimos que no podíamos hacer nada. Hizo venir a los guardias de asalto. Nosotros entregamos las armas y nos llevaron a las dependencias de Via Laietana.</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Nos registraron uno por uno porque días antes se habían incorporado muchos soldados voluntarios, que en realidad eran falangistas. Eran reconocibles porque llevaban ropa nueva. Nos llevaron detenidos en un cine y allí nos tuvieron dos días sin comer. Vino el comandante de nuestro batallón, que habló con el comisario Escofet y nos dejaron salir. El mismo día hacia las doce de la noche se presentó Durruti. Nos hizo una arenga y al día siguiente nos fuimos todos al frente de Aragón como militares, pero encuadrados en la columna Ortiz-Ascaso.</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 ¿Usted cuando supo que realmente los militares no iban a defender la República?</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 Lo supe el mismo día. Me di cuenta cuando, al salir por la puerta trasera del cuartel, el capitán nos dijo que no disparásemos contra quienes llevaran un brazalete verde, como el que llevaban dos paisanos que venían con nosotros. Yo me di cuenta porque días antes del 19 de Julio había enlaces entre el regimiento de Pedralbes y el nuestro. Y estos enlaces eran precisamente quienes habían ingresado en el cuartel quince días antes. No eran soldados, sino falangistas.</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b/>
          <w:b/>
          <w:lang w:val="es-ES"/>
        </w:rPr>
      </w:pPr>
      <w:r>
        <w:rPr>
          <w:rFonts w:cs="Tahoma" w:ascii="Verdana" w:hAnsi="Verdana"/>
          <w:b/>
          <w:lang w:val="es-ES"/>
        </w:rPr>
        <w:t>Tres campos de concentración franquistas</w:t>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lang w:val="es-ES"/>
        </w:rPr>
      </w:pPr>
      <w:r>
        <w:rPr>
          <w:rFonts w:cs="Tahoma" w:ascii="Verdana" w:hAnsi="Verdana"/>
          <w:lang w:val="es-ES"/>
        </w:rPr>
        <w:t>No me detuvieron. Me presenté. Yo estaba en Valencia. Siguiendo un bando del general Aranda, decidí presentarme voluntariamente. Me presenté en el Gobierno Militar. Dos guardias civiles muy atentos me aconsejaron que regresara a casa, pero no fue posible. Finalmente ingresé en la plaza de toros de Valencia porque decían que desde allí salían expediciones a provincias. Pero como otras veces, nos engañaron. Nos metieron en vagones de trenes de carga y nos llevaron a campos de concentración. Pasamos por tres campos, en la provincia de Castellón: Geldo, Torres Torres y Porta Coeli.</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Porta Coeli fue la prisión central de Valencia. En el tren una patrulla de soldados nos registró a todos los pasajeros. Allí me lo quitaron todo, incluso las cosas personales. A veces íbamos completamente hacinados. No había miramientos. Después nos llevaron en camiones.</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En Geldo una compañía de soldados gallegos nos hizo dejar todo el equipaje en un descampado y retroceder cuatro pasos. Todo se lo quedaron: reloj, estilográfica. Lo requisaban todo. En Geldo no eran las autoridades militares, sino las personas del pueblo quienes nos daban de comer. Allí nos clasificaron. A los soldados rasos los devolvieron a sus casas. A los que habíamos sido oficiales nos clasificaban aparte.</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Qué graduación de oficial tenía Usted?</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 Era capitán. En Porta Coeli coincidimos militares, gobernadores civiles, catedráticos, diputados... Incluso había unos aviadores de Albatera (Alicante) que no estuvieron a tiempo para embarcar. Seríamos unos doce mil.</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b/>
          <w:b/>
          <w:lang w:val="es-ES"/>
        </w:rPr>
      </w:pPr>
      <w:r>
        <w:rPr>
          <w:rFonts w:cs="Tahoma" w:ascii="Verdana" w:hAnsi="Verdana"/>
          <w:b/>
          <w:lang w:val="es-ES"/>
        </w:rPr>
        <w:t>Cuando uno tiene hambre se pierden las manías</w:t>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lang w:val="es-ES"/>
        </w:rPr>
      </w:pPr>
      <w:r>
        <w:rPr>
          <w:rFonts w:cs="Tahoma" w:ascii="Verdana" w:hAnsi="Verdana"/>
          <w:lang w:val="es-ES"/>
        </w:rPr>
        <w:t>En Torres Torres nos acomodaron en una antigua fábrica de cerámica. Para comer nos daban una lata con tres sardinas y un chusco, a repartir entre tres personas. A veces no llegaba el pan y a veces no llegaban las sardinas. Allí pasamos mucha hambre. Incluso escaseaba el agua. Había muchos valencianos y sus familiares les traían comida: habas, naranjas... Hasta nos comíamos las peladuras de las naranjas. Pasamos mucha hambre. Nos comíamos incluso las cascarillas negras de las habas. Cuando uno tiene hambre se pierden las manías.</w:t>
      </w:r>
    </w:p>
    <w:p>
      <w:pPr>
        <w:pStyle w:val="Normal"/>
        <w:jc w:val="both"/>
        <w:rPr>
          <w:rFonts w:ascii="Verdana" w:hAnsi="Verdana" w:cs="Tahoma"/>
          <w:lang w:val="es-ES"/>
        </w:rPr>
      </w:pPr>
      <w:r>
        <w:rPr>
          <w:rFonts w:cs="Tahoma" w:ascii="Verdana" w:hAnsi="Verdana"/>
          <w:lang w:val="es-ES"/>
        </w:rPr>
      </w:r>
    </w:p>
    <w:p>
      <w:pPr>
        <w:pStyle w:val="Normal"/>
        <w:jc w:val="both"/>
        <w:rPr/>
      </w:pPr>
      <w:r>
        <w:rPr>
          <w:rFonts w:cs="Tahoma" w:ascii="Verdana" w:hAnsi="Verdana"/>
          <w:lang w:val="es-ES"/>
        </w:rPr>
        <w:t xml:space="preserve">Precisamente el día que mi padre vino a visitarme a Torres Torres nos trasladaron a Porta Coeli y se tuvo que volver sin poder verme. Era un edificio enorme de cinco plantas con una gran explanada por todos lados. En la parte delantera era donde por la mañana se cantaba el Cara al sol y hacía sus discursos el cura. En la parte trasera había las letrinas. Eran unas zanjas para quince mil hombres, excavadas en un campo de olivos. Cada ocho o diez días se cubrían y se excavaban de nuevo. Aquello era un sanatorio inacabado. Durante la guerra se interrumpieron las obras y después lo convirtieron en un campo de concentración. Había unas quinientas habitaciones. Cada habitación era para dos o tres personas, pero en realidad alojaban a una treintena de personas, sin camas ni nada. Usábamos unas mantas como almohada y otra para cubrirnos. A veces ni siquiera podías levantarte porque no podías pasar. </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De vez en cuando desde la tribuna llamaban a algunos compañeros. No sabíamos por qué. Después supimos que se los llevaban a la prisión de San Miguel, donde hacían las escaramuzas. Yo no vi que mataran a nadie, pero sí es verdad que muchos murieron por enfermedades e incluso a causa de la comida. Nos daban rancho de dos en dos, de forma que compartíamos plato.</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b/>
          <w:b/>
          <w:lang w:val="es-ES"/>
        </w:rPr>
      </w:pPr>
      <w:r>
        <w:rPr>
          <w:rFonts w:cs="Tahoma" w:ascii="Verdana" w:hAnsi="Verdana"/>
          <w:b/>
          <w:lang w:val="es-ES"/>
        </w:rPr>
        <w:t>El capellán nos robaba y maldecía la República</w:t>
      </w:r>
    </w:p>
    <w:p>
      <w:pPr>
        <w:pStyle w:val="Normal"/>
        <w:jc w:val="both"/>
        <w:rPr>
          <w:rFonts w:ascii="Verdana" w:hAnsi="Verdana" w:cs="Tahoma"/>
          <w:b/>
          <w:b/>
          <w:lang w:val="es-ES"/>
        </w:rPr>
      </w:pPr>
      <w:r>
        <w:rPr>
          <w:rFonts w:cs="Tahoma" w:ascii="Verdana" w:hAnsi="Verdana"/>
          <w:b/>
          <w:lang w:val="es-ES"/>
        </w:rPr>
      </w:r>
    </w:p>
    <w:p>
      <w:pPr>
        <w:pStyle w:val="Normal"/>
        <w:jc w:val="both"/>
        <w:rPr/>
      </w:pPr>
      <w:r>
        <w:rPr>
          <w:rFonts w:cs="Tahoma" w:ascii="Verdana" w:hAnsi="Verdana"/>
          <w:lang w:val="es-ES"/>
        </w:rPr>
        <w:t>El capellán castrense se aprovechaba de los paquetes que llevaban los familiares de los presos. Se los quedaba para Auxilio Social. Nosotros escribíamos a las familias para que no nos enviaran paquetes. Aquel cura tenía más pinta de militar que de cura. No hacía sermones, sino mítines. Siempre hablaba mal de los políticos republicanos: Prieto, Largo Caballero, Negrín, Besteiro... En realidad, ni le escuchábamos. En lugar de hablar de la Iglesia, se dedicaba a maldecir la República. Si veía que alguien no prestaba atención, lo expulsaba. En realidad, era el mandamás del campo de concentración. Iba vestido de militar, con botas y espuelas y la insignia de la Iglesia. Todo era ¡Franco, Franco, Franco! Nos hacían cantar el Oriamendi, el Cara al sol... Teníamos que cantar los mismos himnos por la mañana y por la noche. Era agotador. A veces se daban cuenta de que cantábamos a desgana. Y entonces nos obligaban a repetir cuantas veces quisieran. Al final, acabábamos cantando tan fuerte como podíamos. Era algo que al cura le irritaba. Era más militar que cura.</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En el campo a veces teníamos charlas con compañeros que eran personas de cultura. A mí me gustaba oírles. Hablábamos de las causas por las que habíamos perdido la guerra, leíamos libros que estaban prohibidos.</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Torturas propiamente dichas no había, pero sí muchas bofetadas. Por poco te pegaban. A mí no me pusieron jamás la mano encima porque no les di motivos. Los que se quedaban atrás solían ser quienes más bofetadas recibían. Había unos sargentos que estaban acostumbrados a dar bofetadas. A veces algunos prisioneros se vengaban cogiendo ladrillos y lanzándolos a escondidas desde una galería contra quienes les habían pegado. A algunos que lo intentaron los encerraron en un calabozo pequeño.</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b/>
          <w:b/>
          <w:lang w:val="es-ES"/>
        </w:rPr>
      </w:pPr>
      <w:r>
        <w:rPr>
          <w:rFonts w:cs="Tahoma" w:ascii="Verdana" w:hAnsi="Verdana"/>
          <w:b/>
          <w:lang w:val="es-ES"/>
        </w:rPr>
        <w:t>Los piojos se nos comían</w:t>
      </w:r>
    </w:p>
    <w:p>
      <w:pPr>
        <w:pStyle w:val="Normal"/>
        <w:jc w:val="both"/>
        <w:rPr>
          <w:rFonts w:ascii="Verdana" w:hAnsi="Verdana" w:cs="Tahoma"/>
          <w:b/>
          <w:b/>
          <w:lang w:val="es-ES"/>
        </w:rPr>
      </w:pPr>
      <w:r>
        <w:rPr>
          <w:rFonts w:cs="Tahoma" w:ascii="Verdana" w:hAnsi="Verdana"/>
          <w:b/>
          <w:lang w:val="es-ES"/>
        </w:rPr>
      </w:r>
    </w:p>
    <w:p>
      <w:pPr>
        <w:pStyle w:val="Normal"/>
        <w:jc w:val="both"/>
        <w:rPr>
          <w:rFonts w:ascii="Verdana" w:hAnsi="Verdana" w:cs="Tahoma"/>
          <w:lang w:val="es-ES"/>
        </w:rPr>
      </w:pPr>
      <w:r>
        <w:rPr>
          <w:rFonts w:cs="Tahoma" w:ascii="Verdana" w:hAnsi="Verdana"/>
          <w:lang w:val="es-ES"/>
        </w:rPr>
        <w:t>Allí se contraían muchas enfermedades como la sarna. A los que tenían llagas en los pies los sargentos los pegaban porque no podían ir tan rápidos como los demás. Si estabas enfermo tenías que aguantarte. Sólo te llevaban en ambulancia si era grave. Miseria había mucha. Los piojos se nos comían por todas partes. Había poca agua. Apenas podías lavarte. Sólo había una barbería para cortarnos el pelo. Nos afeitábamos como podíamos. Los soldados que estaban de guardia se aprovechaban de la situación. Nos llevaban muchas cosas, pero cobrando. A veces nos proporcionaban unas tarjetas para no tener que pagar nada.</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Una vez mi padre vino y fue al juzgado militar, interesándose por mi expediente. Mi padre se presentó con el uniforme de guardia civil. Habló con el juez, un teniente coronel. Le pidió los nombres de dos personas con las que yo había trabajado, que habían dado buenas referencias de mí. Se comprometió a dejarme en libertad si le daba esta información. Mi padre le dio los datos de ambos. Eran unos señores de Esparreguera. Hicieron un informe acerca de mí. Enviaron dos agentes a interrogarme y vieron que les decía la verdad.</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b/>
          <w:b/>
          <w:lang w:val="es-ES"/>
        </w:rPr>
      </w:pPr>
      <w:r>
        <w:rPr>
          <w:rFonts w:cs="Tahoma" w:ascii="Verdana" w:hAnsi="Verdana"/>
          <w:b/>
          <w:lang w:val="es-ES"/>
        </w:rPr>
        <w:t>Elemento peligroso</w:t>
      </w:r>
    </w:p>
    <w:p>
      <w:pPr>
        <w:pStyle w:val="Normal"/>
        <w:jc w:val="both"/>
        <w:rPr>
          <w:rFonts w:ascii="Verdana" w:hAnsi="Verdana" w:cs="Tahoma"/>
          <w:b/>
          <w:b/>
          <w:lang w:val="es-ES"/>
        </w:rPr>
      </w:pPr>
      <w:r>
        <w:rPr>
          <w:rFonts w:cs="Tahoma" w:ascii="Verdana" w:hAnsi="Verdana"/>
          <w:b/>
          <w:lang w:val="es-ES"/>
        </w:rPr>
      </w:r>
    </w:p>
    <w:p>
      <w:pPr>
        <w:pStyle w:val="Normal"/>
        <w:jc w:val="both"/>
        <w:rPr/>
      </w:pPr>
      <w:r>
        <w:rPr>
          <w:rFonts w:cs="Tahoma" w:ascii="Verdana" w:hAnsi="Verdana"/>
          <w:lang w:val="es-ES"/>
        </w:rPr>
        <w:t>Posteriormente, cuando Franco visitó Manresa, también vinieron a interrogarme, preguntándome si iría a recibir a Franco. Yo me sentí forzado a contestar que sí y ellos me dijeron: "pues le aconsejamos que no vaya". Me tenían muy vigilado. Más adelante, cuando me iba construyendo un chalet, se presentaron unos señores con una excusa para saber de mí. Se pensaban que estaba en una organización política y que me suministraban fondos. Yo tenía el chalet bastante avanzado y vino un hombre acompañado de su señora, interesándose por mí. Yo les di fresas para que no me preguntaran.</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En el año 43 me sometieron a un consejo de guerra sumarísimo, en Castellón. Me condenaron a doce años y un día. Precisamente el mismo día que me licenciaban me juzgaron. Perdí todos los derechos que tenía como militar.</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 ¿Cuántos años estuvo preso?</w:t>
      </w:r>
    </w:p>
    <w:p>
      <w:pPr>
        <w:pStyle w:val="Normal"/>
        <w:ind w:left="360" w:hanging="0"/>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 No cumplí prisión. Tenía la obligación de presentarme cada semana al cuartel de la Guardia Civil. Estaba en libertad provisional.</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 ¿De qué le acusaban?</w:t>
      </w:r>
    </w:p>
    <w:p>
      <w:pPr>
        <w:pStyle w:val="Normal"/>
        <w:jc w:val="both"/>
        <w:rPr>
          <w:rFonts w:ascii="Verdana" w:hAnsi="Verdana" w:cs="Tahoma"/>
          <w:lang w:val="es-ES"/>
        </w:rPr>
      </w:pPr>
      <w:r>
        <w:rPr>
          <w:rFonts w:cs="Tahoma" w:ascii="Verdana" w:hAnsi="Verdana"/>
          <w:lang w:val="es-ES"/>
        </w:rPr>
      </w:r>
    </w:p>
    <w:p>
      <w:pPr>
        <w:pStyle w:val="Normal"/>
        <w:jc w:val="both"/>
        <w:rPr>
          <w:rFonts w:ascii="Verdana" w:hAnsi="Verdana" w:cs="Tahoma"/>
          <w:lang w:val="es-ES"/>
        </w:rPr>
      </w:pPr>
      <w:r>
        <w:rPr>
          <w:rFonts w:cs="Tahoma" w:ascii="Verdana" w:hAnsi="Verdana"/>
          <w:lang w:val="es-ES"/>
        </w:rPr>
        <w:t>- Yo no tenía responsabilidades políticas. Me acusaron de auxilio a la rebelión. El fiscal dijo: "por la juventud del individuo y los cargos ostentados durante la guerra puede ser un elemento peligroso, pido para él doce años y un dí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suppressAutoHyphens w:val="true"/>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4:00Z</dcterms:created>
  <dc:creator>Pere Jorba</dc:creator>
  <dc:description/>
  <cp:keywords/>
  <dc:language>en-US</dc:language>
  <cp:lastModifiedBy>Joaquim Aloy</cp:lastModifiedBy>
  <dcterms:modified xsi:type="dcterms:W3CDTF">2009-10-04T00:15:00Z</dcterms:modified>
  <cp:revision>13</cp:revision>
  <dc:subject/>
  <dc:title>SADURNÍ ARROYO</dc:title>
</cp:coreProperties>
</file>